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80"/>
        </w:rPr>
      </w:pPr>
      <w:r>
        <w:rPr>
          <w:color w:val="000080"/>
          <w:u w:val="none"/>
          <w:lang w:val="es-CL" w:eastAsia="en-US"/>
        </w:rPr>
        <w:drawing>
          <wp:inline distT="0" distB="0" distL="0" distR="0">
            <wp:extent cx="914400" cy="12611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YECTO EDUCATIVO DE INTEGRACIÓN CON LA FAMILIA 2014</w:t>
      </w:r>
    </w:p>
    <w:p>
      <w:pPr>
        <w:pStyle w:val="TextBody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rdín Infantil “Pequeños Colonos”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MBRE DEL PROYECTO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EL CUENTO: UNA CREACIÓN EN FAMILIA”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- IDENTIFICACION 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OMBRE: JARDIN INFANTIL “PEQUEÑOS COLONOS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- FUNDAMENTACIÓN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SIN DUDA  ALGUNA, PODEMOS AFIRMAR  QUE UN LIBRO C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MÁGENES ES UNA DE LAS EXPERIENCIAS COMPARTIDAS MÁS RICAS  PARA  DISFRUTAR CON NUESTROS HIJOS E HIJAS DESDE  PEQUEÑOS.. </w:t>
      </w:r>
    </w:p>
    <w:p>
      <w:pPr>
        <w:pStyle w:val="Textoindependiente3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>A TRAVÉS DE ESTE PROYECTO INTENTAREMOS TRANSMITIR Y COMPARTIR CON LAS FAMILIAS LA IMPORTANCIA DE LEER.   LA LECTURA   NO CONSTITUYE UNA DESTREZA AISLADA SINO QUE PERTENECE A UN PROCESO LINGÜÍSTICO.  LOS NIÑOS Y NIÑAS DEBEN POSEER CIERTAS HABILIDADES  QUE FUNDAMENTARÁN LAS BASES PARA EL DESARROLLO DEL PROCESO LECTOR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Ó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NTRACIÓ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ENSIÓN DEL LENGUAJE HABLAD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ORIA AUDITIV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ORIA VISUAL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ODIFICACIÓN DE PALABRA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CABULARI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ÁLISIS Y SÍNTESI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CIÓN  Y SECUENCIALIZACION COGNITIVA-VISU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LA LECTURA  EN LOS NIÑOS ATRAVIESA POR ETAPAS Y FASES  DESDE QUE ESTOS,  NACEN  Y DURANTE TODA LA VIDA, CONOCERLAS LES AYUDARÁ A LA HORA DE SELECCIONAR Y ELABORAR UN LIBRO DE CUEN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 0 A 2 AÑOS : EDAD SORPRES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 UNA ETAPA DE EXPLORACIÓN, LO MÁS IMPORTANTE  ES CREAR UN AMBIENTE CÁLIDO Y ESPECIAL EN EL MOMENTO QUE SE PRESENTEN LOS LIBROS COMO EL REGAZO DE LA MADRE , O LOS BRAZOS DEL PADRE . LAS CARACTERÍSTICAS QUE SE RECOMIENDAN PARA EL TIPO DE LIBRO  SON LAS SIGUIENTES: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 TELA ,SENCILLOS DE MANEJAR, BLANDOS AL TACTO Y FÁCILES DE LAVAR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  PLÁSTICO , SE PUEDEN CHUPAR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NSORIALES , DE DIVERSOS MATERIALES Y TEXTURAS               DIFERENTES. ESTIMULAN TODOS LOS SENTID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 RITMO Y RIMA , NANAS,  CANCIONES, POEMAS MUSICALES , FRASES CON PALABRAS REPETIDAS Y SONIDOS INTERESANTES QUE INVITAN A EXPLORAR Y JUGAR CON EL LENGUA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DE 2 A 4 AÑOS : EDAD SIMBÓL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EN ESTA ETAPA LO PRINCIPAL SON LAS ILUSTRACIONES DE LOS CUENTOS, LAS IMÁGENES SON MUY IMPORTANTES. PREDOMINA LA INTERPRETACIÓN “MÁGICA” DE LA REALIDAD Y MUCHA FANTASÍA. AUMENTAN RÁPIDAMENTE EL VOCABULARIO SI SE LOS ESTIMU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RECOMIENDA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BROS PARTICIPATIVOS QUE DESAROLLAN LA ATENCIÓN Y OBSERVACIÓN ( JUEGOS CREATIVOS, MAGIA, RISA O MIEDO 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BROS INFORMATIVOS, SENCILLOS Y CON IMÁGENES QUE INCLUYEN CONCEPTOS BÁSICOS COMO LAS NOCIONES ESPACIALES O TEMPORALES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BROS DE CONOCIMIENTO. DE MANERA CONCRETA LLEVAN AL NIÑO A DESCUBRIR HECHOS REALES EJ: CÓMO ES UN BARCO O UN VOLCÁ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 4 A 6 AÑOS : EDAD RÍTM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ESTA  EN PLENO DESARROLLO LA  IDENTIDAD Y AUTOESTIMA. ADEMÁS DE SU ENTORNO SE INTERESAN POR COSAS MÁS LEJANAS DE SU IMAGINACIÓN COMO LOS PIRATAS, DRAGONES O VIKINGOS. LES INTERESA UN PERSONAJE CENTRAL REAL O IMAGINARIO Y SOBRE TODO UN FINAL FELI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RECOMIENDAN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STORIAS CÓMICAS DE ESTILO DIRECTO,  FÁCIL Y DIVERTIDO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LENGUAJE RÍTMICO , REPETITIVO Y DE FÁCIL COMPRENSIÓN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CONFLICTOS PSICOLÓGICOS QUE AUNQUE NO SOLUCIONAN PROBLEMAS SUELEN AYUDAR.       </w:t>
      </w:r>
    </w:p>
    <w:p>
      <w:pPr>
        <w:pStyle w:val="Textoindependiente2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cs="Calibri" w:ascii="Calibri" w:hAnsi="Calibri"/>
          <w:sz w:val="20"/>
        </w:rPr>
        <w:t xml:space="preserve">POR LO CUAL EL JARDÍN INFANTIL “PEQUEÑOS COLONOS”, INVITA A TODOS LOS INTEGRANTES DE LA FAMILIA A PARTICIPAR CON MUCHO ENTUSIASMO E  IMAGINACIÓN  EN LA CREACIÓN DE UN CUENTO INFANTI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ESTE MODO LA FAMILIA DESEMPEÑARÁ UN ROL PROTAGÓNICO DE FORMACIÓN Y  PARTICIPACION EN LA LABOR EDUCATIVA, COMPLEMENTANDO Y AMPLIANDO LAS EXPERIENCIAS DE DESARROLLO Y APRENDIZAJE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-OBJETIV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R DE MANERA ACTIVA A LA FAMILIA EN EL ÁMBITO EDUCATIV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ICIAR APRENDIZAJES SIGNIFICATIVOS, PERTINENTES Y DE CALIDAD QUE ACERQUEN AL NIÑO Y NIÑA AL HÁBITO DE LA LECTU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MENTAR LA LECTURA  COMO HERRAMIENTA FUNDAMENTAL PARA EL DESARROLLO DE LA INTELIGENCIA, AMPLIACION DEL LENGUAJE Y ENRIQUECIMIENTO DE LAS ESTRUCTURAS LINGUISTICA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VORECER Y POTENCIAR  LA CAPACIDAD CREATIVA DEL FUTURO LECT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- PLANIFICA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ENTAR UN CUENTO INFANTIL, CON UN TEMA LIBRE  Y CONFECCIONARLO, UTILIZANDO DIFERENTES  MATERIALES Y RECURSOS A IMAGINACIÓN Y CREATIVIDAD  DE CADA FAMIL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MATERIAL DEBE TENER LAS SIGUIENTES CARACTERÍSTICAS: DEBE SER HECHO CON MATERIAL RESISTENTE, DURABLE Y DE FÁCIL MANEJ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MPLIDO EL PLAZO DE ENTREGA, LAS FAMILIAS ENVIARÁN EL CUENTO AL JARDIN INFANTIL Y UNA VEZ RECEPCIONADOS  SERÁN ENVIADOS SEMANALMENTE DURANTE EL TRANSCURSO DEL AÑO A TODAS LAS FAMILIAS DE LOS NIÑOS Y NIÑAS DEL ESTABLECIMIEN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FINALIZAR EL AÑO ESTE MATERIAL FORMARÁ PARTE DE UNA BIBLIOTECA INFANTIL QUE APOYARÁ EL PROCESO EDUCATIVO.</w:t>
      </w:r>
    </w:p>
    <w:p>
      <w:pPr>
        <w:pStyle w:val="Normal"/>
        <w:ind w:left="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75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3"/>
        <w:ind w:left="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FECHA DE RECEPCION DE CUENTOS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ind w:left="75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b/>
        </w:rPr>
        <w:t>18 AL 22 DE AGOSTO</w:t>
      </w:r>
      <w:r>
        <w:rPr>
          <w:rFonts w:cs="Calibri" w:ascii="Calibri" w:hAnsi="Calibri"/>
        </w:rPr>
        <w:t>. SOLICITAMOS COOPERAR CON ESTA INICIATIVA, Y ASÍ CONJUNTAMENTE ENTRE EL JARDÍN INFANTIL Y LA FAMILIA  PROMOVER Y FAVORECER EL HÁBITO DE LA LECTURA EN NUESTROS NIÑ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both"/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50:00Z</dcterms:created>
  <dc:creator>Division Finazas..</dc:creator>
  <dc:description/>
  <cp:keywords/>
  <dc:language>en-US</dc:language>
  <cp:lastModifiedBy>direbien</cp:lastModifiedBy>
  <cp:lastPrinted>2014-07-28T12:13:00Z</cp:lastPrinted>
  <dcterms:modified xsi:type="dcterms:W3CDTF">2014-08-26T16:41:00Z</dcterms:modified>
  <cp:revision>5</cp:revision>
  <dc:subject/>
  <dc:title>JARDÍN INFANTIL</dc:title>
</cp:coreProperties>
</file>