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/>
      </w:pPr>
      <w:r>
        <w:rPr/>
        <w:t>Grafología Infantil</w:t>
        <w:br/>
        <w:br/>
        <w:t>En los años que llevo como Educadora de Párvulos de los Jardines Infantiles Navales y habiendo trabajado en diferentes niveles de atención a párvulos, en ocasiones he escuchado de los padres la inquietud de conocer más acerca del carácter y temperamento que día a día van desarrollando sus hijos e hijas, y que los llevará a crear su propia personalidad. Como educadora de párvulos no puedo excluirme ante ésta inquietud, lo que me lleva a indagar más acerca del tema, por medio de la Grafología Infantil.</w:t>
        <w:br/>
        <w:br/>
        <w:t>La Grafología Infantil también conocida como Paidografología, estudia la personalidad y evolución de los más pequeños, personalidad que aún está en formación. En el nivel sala cuna (84 días a 2 años de edad), los niños ya comienzan a mostrar expresiones graficas por medio de trazos sin intención figurativa, conocidos como “garabatos” (sus primeras rayas). Se encuentra en el momento que empiezan a relacionar las personas y las cosas, descubrimientos fundamentales que tendrán como consecuencia futuros aprendizajes: formas, figuras y escritura.</w:t>
        <w:br/>
        <w:br/>
        <w:br/>
        <w:t>En esta primera etapa, se producen avances importantes en el desarrollo motriz del niño o niña, por que consigue un mayor control de la motricidad de la mano y el antebrazo, fortaleciendo su motricidad fina, correspondiente a los dedos de las manos.</w:t>
        <w:br/>
        <w:t>Mas allá de la base que ocupen para expresarse: hojas, telas, murallas, es el simbolismo espacial (el lugar que ocupan en éstos materiales), lo que nos alerta de cómo se ve el niño o niña frente al mundo que lo rodea. Así, por ejemplo, Si tiende a elegir el lado derecho de una hoja u otro material, nos muestra un niño o niña activo, extrovertido, de buena comunicación social, independiente. En cambio quienes optan por el lado izquierdo son quienes necesitan del vínculo con su madre y familia para sentirse protegidos y seguros, tímidos, aún no preparado para relacionarse espontáneamente con su entorno. El dibujo centrado interpreta a los niños y niñas que sienten control entre el área familiar y la social.</w:t>
        <w:br/>
        <w:br/>
        <w:t>Al situar el dibujo en la parte superior de la página interpreta a niños y niñas creativos y espirituales, al hacerlo en la parte inferior de la página la utilizan, para sentir mayor seguridad.</w:t>
        <w:br/>
        <w:br/>
        <w:t>La Grafología es un mundo que de muchos matices que nos puede llevar descubrir aspectos del desarrollo social, emocional e intelectual en nuestros hijos e hijas, sin olvidar que la personalidad de los pequeños esta en construcción, pudiendo producir cambios en la manera de relacionarse con los demás.</w:t>
        <w:br/>
        <w:br/>
        <w:t>Debemos considerar que el dibujo y la escritura son las actividades grafo motoras por excelencia, ésta es la razón por la cual el niño o niña necesitará una adecuada madurez en éste ámbito para poder ejecutarlas correctamente.</w:t>
        <w:br/>
        <w:br/>
        <w:t>Bibliografía</w:t>
        <w:br/>
        <w:t>Barón Salanova, Ma. José. “El Dibujo y la Escritura Infantil”</w:t>
        <w:br/>
        <w:t>Tomati Graciela y otro. “Grafología a la conducta por la letra y el dibujo ”</w:t>
        <w:br/>
        <w:br/>
        <w:t>Andrea Zapata Villanueva</w:t>
        <w:br/>
        <w:t>Educadora de Párvulos Licenciada en Educación</w:t>
        <w:br/>
        <w:t xml:space="preserve">Universidad Católica de Valparaíso. </w:t>
        <w:br/>
        <w:t xml:space="preserve">Diplomado en Grafología Científica, obteniendo el Nivel de Grafoanalista </w:t>
        <w:br/>
        <w:t>Instituto de Grafología y Pericia Caligráfica de Chile</w:t>
        <w:b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440" w:right="1440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0:06:00Z</dcterms:created>
  <dc:creator>ANDREITA</dc:creator>
  <dc:description/>
  <cp:keywords/>
  <dc:language>en-US</dc:language>
  <cp:lastModifiedBy>ANDREITA</cp:lastModifiedBy>
  <dcterms:modified xsi:type="dcterms:W3CDTF">2013-05-28T15:21:00Z</dcterms:modified>
  <cp:revision>2</cp:revision>
  <dc:subject/>
  <dc:title>Grafología Infantil</dc:title>
</cp:coreProperties>
</file>