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ALLER DE MATROGIMNASI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TROGIMNASIA ES EL EJERCICIO FÍSICO QUE ES LLEVADO CABO POR EL HIJO Y LA MADRE CON LA FINALIDAD DE FORTALECER LOS LAZOS DE UNIÓN Y DE ACTITUD COOPERADORA ASÍ COMO DE LAS DIVERSAS FORMA DE RELACIÓN MADRE-HIJ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UNDAMENTACION DEL PROYECTO</w:t>
      </w:r>
    </w:p>
    <w:p>
      <w:pPr>
        <w:pStyle w:val="Normal"/>
        <w:rPr/>
      </w:pPr>
      <w:r>
        <w:rPr>
          <w:rFonts w:cs="Arial" w:ascii="Arial" w:hAnsi="Arial"/>
        </w:rPr>
        <w:tab/>
        <w:t>Por  medio del presente proyecto se pretende generar instancias de encuentro entre padres e hijos en un ambiente afectivo grato con el fin de afianzar los lazos entre ellos,  a través del ejercicio y juego 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De acuerdo a lo anterior, a través de esta dinámica  queremos generar un dialogo corporal ideal de encuentro y  oportunidades de desarrollo físico y emocional mediante la realización diversas técnicas y materiales, un momento en el cual padres e hijos se comuniquen y estimule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 proyecto busca afianzar los lazos afectivos familiares por medio de la motricidad. A través de esta metodología, el niño y la niña, acompañado/a por un referente familiar, vivirá una experiencia que posibilitara la estimulación integral. Para ello, la educadora coordinara y orientara a los padres y a sus hijos en las tres fases de esta dinámica, consistente en la motivación, desarrollo y relajación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–  OBJETIVO GENER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ortalecer, en un ambiente grato y acogedor, la interacción y comunicación entre padres e hijos por medio del movimiento,  el juego y el afecto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– OBJETIVOS ESPECIFICO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A través de la puesta en marcha de esta dinámica orientada a estimular la actividad física para el desarrollo de los párvulos, se pret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ndar a través de la clase de Matrogimnasia  a los niños estimulación en diferentes áreas cognoscitiva, física y emocion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sarrollar su auto imag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rindar a través de la clase de Matrogimnasia  a los niños estimulación en diferentes área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rementar la seguridad en sí mism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liminar tensiones a través del movimiento y el jueg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 lenguaje verbal y no verb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 fortalece su autonomía • Fortalecer su capacidad para expresar sus sentimient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sarrollar su inteligencia (Estructuración del pensamie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ibuir al desarrollo de una alta autoestim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imulación de la coordinación, literalidad y ubicación espaci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espertar en los niños sentimientos de solidaridad, ayuda mutua, compañerism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mentar  valores como el amor, respeto, traba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– </w:t>
      </w:r>
      <w:r>
        <w:rPr>
          <w:rFonts w:cs="Arial" w:ascii="Arial" w:hAnsi="Arial"/>
          <w:b/>
        </w:rPr>
        <w:t>METODOLOGIA DE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experiencia se desarrollara con una duración aproximada  de 30 minutos, en   un espacio grato, donde la iluminación  y la música de fondo ayudan a crear un ambiente de intimidad que se interconectara y que a través de la utilización de implementos como burbujas de jabón, papel celofán de colores , diarios ,pelotas plásticas, y muchos otros todo lo cual propiciara la estimulación de los sentidos y la interacción de padres e hijos 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través de esta metodología, el niño y la niña, acompañado/a por un referente familiar, vivirá una experiencia que posibilitara la estimulación integral. Para ello, la educadora coordinara  y orienta a los padres e hijos en las tres fases de esta dinámica, consistente en la motivación, desarrollo y relaj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petencia"/>
        <w:tabs>
          <w:tab w:val="clear" w:pos="1134"/>
          <w:tab w:val="left" w:pos="496" w:leader="none"/>
          <w:tab w:val="left" w:pos="7867" w:leader="none"/>
        </w:tabs>
        <w:spacing w:lineRule="atLeast" w:line="240"/>
        <w:jc w:val="left"/>
        <w:rPr/>
      </w:pPr>
      <w:r>
        <w:rPr>
          <w:rFonts w:cs="Arial" w:ascii="Arial" w:hAnsi="Arial"/>
          <w:szCs w:val="24"/>
        </w:rPr>
        <w:t xml:space="preserve">4.-  ACTIVIDADES  </w:t>
      </w:r>
    </w:p>
    <w:p>
      <w:pPr>
        <w:pStyle w:val="Normal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56"/>
        <w:gridCol w:w="455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DADES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con pelotitas de colore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lotitas de colores, sabana, pañuelos grandes, música entretenida.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riciándonos con burbujas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s con agua jabonosa, bombillas, música ambiental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lamos con nuestra alfombra mágica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ios, música entretenida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lineRule="atLeast" w:line="270" w:before="135" w:after="135"/>
              <w:jc w:val="both"/>
              <w:rPr>
                <w:rFonts w:ascii="Arial" w:hAnsi="Arial" w:cs="Arial"/>
                <w:bCs/>
                <w:color w:val="445555"/>
              </w:rPr>
            </w:pPr>
            <w:r>
              <w:rPr>
                <w:rFonts w:cs="Arial" w:ascii="Arial" w:hAnsi="Arial"/>
                <w:bCs/>
                <w:color w:val="445555"/>
              </w:rPr>
              <w:t>Baile en pareja con mímicas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>
                <w:rFonts w:cs="Arial" w:ascii="Arial" w:hAnsi="Arial"/>
              </w:rPr>
              <w:t>Voz de la educadora y música envasada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imos figuras con el cuerp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idad, el cuerpo, música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imitativos con implementos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s de género, de plástico y diario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egos imitativos con el cuerp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rp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uemos al espejo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erpo, música.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oyecto se evaluara a través de una encuesta que se entregara a los padres, en relación al taller en donde se evaluaran factores tales como la creatividad, disposición de la educadora, disposición de la asistente y materiales.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í como también a través de registros anecdóticos realizados luego de cada actividad.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delación a los niños una entrevista con respecto a los talleres y registro de respuestas realizadas.</w:t>
      </w:r>
    </w:p>
    <w:p>
      <w:pPr>
        <w:pStyle w:val="Normal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ind w:right="45" w:hanging="0"/>
    </w:pPr>
    <w:rPr>
      <w:rFonts w:ascii="Comic Sans MS" w:hAnsi="Comic Sans MS" w:cs="Comic Sans MS"/>
      <w:b/>
      <w:szCs w:val="20"/>
    </w:rPr>
  </w:style>
  <w:style w:type="paragraph" w:styleId="Competencia">
    <w:name w:val="competencia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Comic Sans MS" w:hAnsi="Comic Sans MS" w:cs="Comic Sans MS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Epgrafe">
    <w:name w:val="Epígrafe"/>
    <w:basedOn w:val="Normal"/>
    <w:next w:val="Normal"/>
    <w:qFormat/>
    <w:pPr>
      <w:spacing w:lineRule="atLeast" w:line="240"/>
    </w:pPr>
    <w:rPr>
      <w:rFonts w:ascii="Comic Sans MS" w:hAnsi="Comic Sans MS" w:cs="Comic Sans MS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  <w:lang w:val="en-US"/>
    </w:rPr>
  </w:style>
  <w:style w:type="paragraph" w:styleId="NormalWeb1">
    <w:name w:val="Normal (Web)1"/>
    <w:basedOn w:val="Normal"/>
    <w:qFormat/>
    <w:pPr>
      <w:shd w:fill="FFFFFF" w:val="clear"/>
      <w:spacing w:before="135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31:00Z</dcterms:created>
  <dc:creator>end3rkid</dc:creator>
  <dc:description/>
  <cp:keywords/>
  <dc:language>en-US</dc:language>
  <cp:lastModifiedBy>direbien</cp:lastModifiedBy>
  <dcterms:modified xsi:type="dcterms:W3CDTF">2014-08-21T20:23:00Z</dcterms:modified>
  <cp:revision>4</cp:revision>
  <dc:subject/>
  <dc:title>TALLER DE MATROGIMNASIA</dc:title>
</cp:coreProperties>
</file>