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La terapia ocupacional nos da una orientación en Educación: Aprender con los sentidos.</w:t>
      </w:r>
    </w:p>
    <w:p>
      <w:pPr>
        <w:pStyle w:val="Normal"/>
        <w:jc w:val="both"/>
        <w:rPr/>
      </w:pPr>
      <w:r>
        <w:rPr/>
        <w:t xml:space="preserve">El terapeuta ocupacional y profesor alemán Frieder Haas lleva más de una década en Chile aplicando un sistema tan sencillo como efectivo para tratar a niños con déficit atencional. Su base: fortalecer el equilibrio corporal, para potenciar la concentración y atención en clases. Sus herramientas, un pequeño trampolín y mucho sentido común. </w:t>
      </w:r>
    </w:p>
    <w:p>
      <w:pPr>
        <w:pStyle w:val="Normal"/>
        <w:numPr>
          <w:ilvl w:val="0"/>
          <w:numId w:val="2"/>
        </w:numPr>
        <w:spacing w:before="0" w:after="280"/>
        <w:jc w:val="both"/>
        <w:rPr>
          <w:vanish/>
        </w:rPr>
      </w:pPr>
      <w:r>
        <w:rPr>
          <w:vanish/>
        </w:rPr>
        <w:t xml:space="preserve">Fotografía(s) por: </w:t>
      </w:r>
    </w:p>
    <w:p>
      <w:pPr>
        <w:pStyle w:val="NormalWeb"/>
        <w:jc w:val="both"/>
        <w:rPr/>
      </w:pPr>
      <w:r>
        <w:rPr/>
        <w:br/>
        <w:br/>
      </w:r>
      <w:r>
        <w:rPr/>
        <w:drawing>
          <wp:inline distT="0" distB="0" distL="0" distR="0">
            <wp:extent cx="32385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38500" cy="3238500"/>
                    </a:xfrm>
                    <a:prstGeom prst="rect">
                      <a:avLst/>
                    </a:prstGeom>
                  </pic:spPr>
                </pic:pic>
              </a:graphicData>
            </a:graphic>
          </wp:inline>
        </w:drawing>
      </w:r>
    </w:p>
    <w:p>
      <w:pPr>
        <w:pStyle w:val="NormalWeb"/>
        <w:ind w:firstLine="708"/>
        <w:rPr/>
      </w:pPr>
      <w:r>
        <w:rPr/>
        <w:t>Cuando llegan a su consulta vienen cansados. Tanto los niños como sus padres. Agotados después de años de probar diferentes terapias, fórmulas e incluso medicamentos para tratar un trastorno que parece cada vez más común, el déficit atencional. Según recientes estudios, un 10,3% de niños en edad escolar -a nivel nacional- padecen este trastorno. Cuando el profesor y terapeuta ocupacional alemán Frieder Haas les promete a los padres que con una terapia llamada 'integración sensorial' -fundada en el desarrollo del equilibrio- finalmente sus hijos lograrán concentrarse y superar las complicaciones de este déficit, ellos parecen no creerlo. "En general los niños que vienen a mi consulta son inteligentes o hiperinteligentes, pero no pueden aplicarlo en la sala de clases. A la mayoría de los padres les han dicho que sus hijos solo estaban tratando de llamar la atención, y ya vienen muy tristes o desesperados. Lo primero que hago en la evaluación (de 90 minutos) es enfocarme en ellos, a los que les hago preguntas del tipo: ¿el niño prefiere la tina en vez de la ducha? (para saber si se siente contenido), ¿interrumpe a los adultos?, ¿cambia las reglas en los juegos?, ¿tiene problemas en seguir instrucciones? De ahí sigo con el pequeño y su postura corporal, que me dice cuál es la raíz de su problemática. Mi propósito es ser un traductor de sus síntomas y darles las herramientas a los padres, porque finalmente un 95% de la terapia es trabajo en casa", cuenta.</w:t>
        <w:br/>
        <w:br/>
        <w:t>¿Pero qué es la integración sensorial? Es una terapia que parte de esta premisa: además de los cinco sentidos que conocemos (audición, visión, tacto, gusto y olfato) poseemos otros complementarios, como equilibrio, la propiocepción (a través de las articulaciones, músculos y tendones) y la percepción mediante la piel. Cuando hay alteraciones en la integración de uno o varios de estos sentidos, generalmente gatillada por un deficiente desarrollo del cerebelo, se puede generar un déficit atencional como consecuencia. No se conocen científicamente las razones, pero estas alteraciones se manifiestan en los primeros años de escolaridad, según el especialista incluso también en los primeros meses de vida: "Hay que observarlos desde bebés hasta sus primeros años para reconocer cualquier irritación en su desarrollo; por ejemplo, intranquilidad motora, poca concentración en juegos, hablar y gritar fuerte, falta de control de la emoción, poca tolerancia a la frustración, miedo a la oscuridad, llenar mucho la boca al comer, poco contacto visual, que les molesten las etiquetas y la ropa apretada, que lloren muy rápido, sentir mucho el dolor o casi nada, hacer  preguntas repetitivas, que les moleste el ruido pero al mismo momento producen ruido, entre otras cosas".</w:t>
        <w:br/>
        <w:br/>
      </w:r>
      <w:r>
        <w:rPr/>
        <w:drawing>
          <wp:inline distT="0" distB="0" distL="0" distR="0">
            <wp:extent cx="3238500"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238500" cy="3238500"/>
                    </a:xfrm>
                    <a:prstGeom prst="rect">
                      <a:avLst/>
                    </a:prstGeom>
                  </pic:spPr>
                </pic:pic>
              </a:graphicData>
            </a:graphic>
          </wp:inline>
        </w:drawing>
      </w:r>
    </w:p>
    <w:p>
      <w:pPr>
        <w:pStyle w:val="NormalWeb"/>
        <w:jc w:val="both"/>
        <w:rPr/>
      </w:pPr>
      <w:r>
        <w:rPr>
          <w:rStyle w:val="StrongEmphasis"/>
        </w:rPr>
        <w:t xml:space="preserve">¿Ahora existen más niños con este problema o solo es más fácil el diagnóstico? </w:t>
      </w:r>
    </w:p>
    <w:p>
      <w:pPr>
        <w:pStyle w:val="NormalWeb"/>
        <w:jc w:val="both"/>
        <w:rPr/>
      </w:pPr>
      <w:r>
        <w:rPr/>
        <w:br/>
        <w:t>Es la misma cantidad, porque nacemos igual como hace 100 años. Pero se desarrolla más porque hoy los niños tienen menos movimiento, van en auto al colegio y de vuelta están todo el rato frente al computador o la TV. Hace 50 años los niños se sabían de memoria juegos de movimiento, ahora conocen muy pocos juegos que involucren actividad física. Incluso en el recreo se quedan sentados en el patio. En el campo los niños presentan  menos problemas que los de la ciudad, principalmente porque se mueven más, y eso promueve el desarrollo de su equilibrio desde una temprana edad.</w:t>
        <w:br/>
        <w:br/>
      </w:r>
      <w:r>
        <w:rPr>
          <w:rStyle w:val="StrongEmphasis"/>
        </w:rPr>
        <w:t>¿Cuáles son los tipos de conducta que llaman más la atención?</w:t>
      </w:r>
    </w:p>
    <w:p>
      <w:pPr>
        <w:pStyle w:val="NormalWeb"/>
        <w:rPr/>
      </w:pPr>
      <w:r>
        <w:rPr>
          <w:rStyle w:val="StrongEmphasis"/>
        </w:rPr>
        <w:t xml:space="preserve"> </w:t>
      </w:r>
      <w:r>
        <w:rPr/>
        <w:br/>
        <w:t>Los hiperactivos definitivamente llaman más la atención, y lo hacen desde el primer día de clases. Ellos son mucho más fáciles de detectar. También los más calmados pueden tener los mismos problemas, pero a ellos, lamentablemente, los reconocemos el último día de clases. En el caso de los hiperactivos, el 70% de ellos son niños y el 30%, niñas.</w:t>
        <w:br/>
        <w:br/>
      </w:r>
      <w:r>
        <w:rPr>
          <w:rStyle w:val="StrongEmphasis"/>
        </w:rPr>
        <w:t xml:space="preserve">¿Y cuáles son las reacciones más comunes que estos niños presentan en la sala de clases? </w:t>
      </w:r>
      <w:r>
        <w:rPr/>
        <w:br/>
        <w:t>La primera es la agresividad, por eso llaman la atención, por su mal comportamiento; la segunda, hacer el payaso, porque sirve para distraer a los profesores, y la tercera, encerrarse en su mundo, con fantasías e historias inventadas.</w:t>
        <w:br/>
        <w:br/>
      </w:r>
      <w:r>
        <w:rPr>
          <w:rStyle w:val="StrongEmphasis"/>
        </w:rPr>
        <w:t>SALTANDO, SALTANDO, SALTANDO</w:t>
      </w:r>
    </w:p>
    <w:p>
      <w:pPr>
        <w:pStyle w:val="NormalWeb"/>
        <w:jc w:val="both"/>
        <w:rPr/>
      </w:pPr>
      <w:r>
        <w:rPr/>
        <w:br/>
        <w:t>Este enfoque terapéutico, creado en la década de los 70 por las estadounidenses Jean Ayres y Marianne Frostig, entrega herramientas sencillas para solucionar un problema que puede durar toda la vida; mientras antes pueda ser tratado, mejores son los resultados. Mediante el desarrollo del equilibrio y tomando en consideración las necesidades de cada niño se pueden fomentar el desarrollo de la concentración y el manejo de los problemas conductuales. Por ejemplo, los niños hiperactivos generalmente buscan las sensaciones frías, por eso muchas veces se quieren sacar los zapatos o ir al baño a tomar agua fría o lavarse las manos. Lo que se recomienda a los profesores es que les den permiso para tomar agua durante clases o que puedan sacarse los zapatos libremente. También tener una pelota en la mano ("de estas de esponja que vuelven a su forma una vez que se las aprieta") puede ayudar a centrarlos y les permite poner más atención en clases. Con ese mismo principio, Frieder Haas creó una variación en la terapia e incluyó el que ahora es su elemento estrella, el trampolín. "Refuerza la información en el cerebelo, y logra que el cuerpo se concentre en la postura para que la mente del niño se pueda enfocar en el contenido. La memoria trabaja el doble encima del trampolín. Las diferencias se sienten desde el primer momento, pero yo recomiendo que los padres trabajen por tres años, como mínimo, para que el cambio sea para toda la vida". Un cambio que incluye llevar el trampolín a las salas de clases y que, a diferencia de lo que se podría pensar, ha tenido buena aceptación con los profesores, que son también protagonistas de esta historia.</w:t>
        <w:br/>
        <w:br/>
      </w:r>
      <w:r>
        <w:rPr>
          <w:rStyle w:val="StrongEmphasis"/>
        </w:rPr>
        <w:t xml:space="preserve">¿Cuán importante es el apoyo de los profesores en este tipo de terapia? </w:t>
      </w:r>
      <w:r>
        <w:rPr/>
        <w:br/>
        <w:t>Los niños tienen concentración de acuerdo con su edad. Siete años, siete minutos de concentración. Si pasado ese lapsus el profesor no hace un cambio de switch que vuelva a interesar al niño, él va a perder la concentración. Ahí empiezan los problemas.</w:t>
        <w:br/>
        <w:br/>
      </w:r>
      <w:r>
        <w:rPr>
          <w:rStyle w:val="StrongEmphasis"/>
        </w:rPr>
        <w:t xml:space="preserve">¿Está preparado el sistema educacional para enfrentar una nueva mirada como la de la integración sensorial en la sala de clases? </w:t>
      </w:r>
    </w:p>
    <w:p>
      <w:pPr>
        <w:pStyle w:val="NormalWeb"/>
        <w:jc w:val="both"/>
        <w:rPr/>
      </w:pPr>
      <w:r>
        <w:rPr>
          <w:b/>
          <w:bCs/>
        </w:rPr>
        <w:br/>
      </w:r>
      <w:r>
        <w:rPr/>
        <w:t>Todo es un proceso. Mi experiencia es que los profesores están muy abiertos al tema; antes pensaban 'qué lata, esta es otra cosa más que integrar a la sala de clases'. Ahora entienden que no es otra carga más, sino una alternativa real para convivir en armonía con niños intranquilos. Lo que se da generalmente cuando integramos el trampolín a la sala es que en los primeros días todos los niños quieren saltar, pero después eso pasa y quedan solo los que realmente tienen una necesidad. Después son los mismos niños que le dicen a la profesora 'el Pablo… ¿puede saltar en el trampolín?, porque después está más tranquilo y nos deja escuchar'.</w:t>
        <w:br/>
        <w:br/>
      </w:r>
      <w:r>
        <w:rPr>
          <w:rStyle w:val="StrongEmphasis"/>
        </w:rPr>
        <w:t xml:space="preserve">¿Podría un niño con una poca integración sensorial ser más propenso a ser un agresor en bullying escolar? </w:t>
      </w:r>
    </w:p>
    <w:p>
      <w:pPr>
        <w:pStyle w:val="NormalWeb"/>
        <w:rPr/>
      </w:pPr>
      <w:r>
        <w:rPr>
          <w:b/>
          <w:bCs/>
        </w:rPr>
        <w:br/>
      </w:r>
      <w:r>
        <w:rPr/>
        <w:t>Uno sabe que el 70% de los jóvenes que tienen problemas con la ley tiene una mala integración que no fue tratada. En general estos niños no tienen mucha conciencia de su cuerpo, por eso -entre otras cosas- tienden a abrazar fuertemente a sus papás. De la misma manera en que ellos sienten su cuerpo, tratan a los demás. Cuando tocan muy suavemente no tienen suficiente sensación, y por eso tienden a ser bruscos o violentos con sus compañeros. Yo creo que hay dos razones para la agresividad: la primera, de carácter, hay personas que simplemente son así; y la segunda, es la frustración de no alcanzar lo que queremos y su consecuencia es ser agresivo. Y yo creo que eso les pasa a los niños con poca integración sensorial.</w:t>
        <w:br/>
        <w:br/>
      </w:r>
      <w:r>
        <w:rPr>
          <w:rStyle w:val="StrongEmphasis"/>
          <w:i/>
          <w:iCs/>
        </w:rPr>
        <w:t>El árbol de desarrollo de la percepción es la herramienta gráfica que se utiliza para explicar los principios de la integración sensorial.</w:t>
      </w:r>
      <w:r>
        <w:rPr>
          <w:b/>
          <w:bCs/>
          <w:i/>
          <w:iCs/>
        </w:rPr>
        <w:br/>
        <w:b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Button">
    <w:name w:val="butt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readcrumb">
    <w:name w:val="breadcrumb"/>
    <w:basedOn w:val="Normal"/>
    <w:qFormat/>
    <w:pPr>
      <w:spacing w:before="280" w:after="280"/>
    </w:pPr>
    <w:rPr/>
  </w:style>
  <w:style w:type="paragraph" w:styleId="Mensaje">
    <w:name w:val="mensaje"/>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Autor">
    <w:name w:val="autor"/>
    <w:basedOn w:val="Normal"/>
    <w:qFormat/>
    <w:pPr>
      <w:spacing w:before="280" w:after="280"/>
    </w:pPr>
    <w:rPr/>
  </w:style>
  <w:style w:type="paragraph" w:styleId="Fecha">
    <w:name w:val="fech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57:00Z</dcterms:created>
  <dc:creator>PECECITO DE COLORES</dc:creator>
  <dc:description/>
  <cp:keywords/>
  <dc:language>en-US</dc:language>
  <cp:lastModifiedBy>PECECITO DE COLORES</cp:lastModifiedBy>
  <dcterms:modified xsi:type="dcterms:W3CDTF">2014-09-04T20:33:00Z</dcterms:modified>
  <cp:revision>2</cp:revision>
  <dc:subject/>
  <dc:title>La terapia ocupacional nos da una orientación en Educación: Aprender con los sentidos</dc:title>
</cp:coreProperties>
</file>