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gnos de aler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 signo de alerta es una conducta o una serie de síntomas y/o conductas que nos indican que hay una o más áreas deficitarias en el desarrollo del niño. No constituye en si mismo un diagnóstico ni define un trastorno. Sin embargo, nos permite valorar las diferentes áreas del desarroll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gnos inespecífic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fase de más de 8 meses respecto a la pauta de desarrollo normal de desarrollo psicomotor. Evaluar, desarrollo de: lenguaje, motricidad gruesa y fina, independencia desarrollo afectivo y emocional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ros signos de alerta más específic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sta los 3 años, es recomendable que padres y especialistas se mantengan atentos a la presencia de los siguientes signos teniendo claro que ninguno de ellos por sí mismo es sinónimo de la existencia de un trastorno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√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traso o ausencia del habl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√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presta atención a las otras person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√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responde a las expresiones faciales o sentimientos de los demá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√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alta de juego simbólico, ausencia de imaginación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√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 muestra interés por los niños de su edad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√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 respeta la reciprocidad en las actividades de “toma y dame”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√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capaz de compartir el placer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√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teración cualitativa en la comunicación no verbal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√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señala objetos para dirigir la atención de otra person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√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alta de utilización social de la mirad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√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alta de iniciativa en actividades o juego social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√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tereotipas de manos y dedo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√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cciones inusuales o falta de reacción a estímulos sonor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11:00Z</dcterms:created>
  <dc:creator>dago</dc:creator>
  <dc:description/>
  <cp:keywords/>
  <dc:language>en-US</dc:language>
  <cp:lastModifiedBy>dago</cp:lastModifiedBy>
  <dcterms:modified xsi:type="dcterms:W3CDTF">2015-06-17T00:28:00Z</dcterms:modified>
  <cp:revision>1</cp:revision>
  <dc:subject/>
  <dc:title>Signos de alerta</dc:title>
</cp:coreProperties>
</file>