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NA PRISCILA TAPIA CATAL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44061" w:val="clea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Educadora de Párvulo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lang w:val="es-ES_tradnl" w:eastAsia="en-US"/>
        </w:rPr>
      </w:pPr>
      <w:r>
        <w:rPr>
          <w:rFonts w:cs="Calibri" w:ascii="Calibri" w:hAnsi="Calibri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86360</wp:posOffset>
                </wp:positionV>
                <wp:extent cx="707326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micilio:</w:t>
                              <w:tab/>
                              <w:tab/>
                              <w:tab/>
                              <w:t>Lago Huilipilum #1105, depto.3103, Bosques de Santa Julia, Viña del M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echa de Nacimiento: </w:t>
                              <w:tab/>
                              <w:t>16 de Julio de 1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UT: </w:t>
                              <w:tab/>
                              <w:tab/>
                              <w:tab/>
                              <w:tab/>
                              <w:t>17.066.194-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stado Civil: </w:t>
                              <w:tab/>
                              <w:tab/>
                              <w:tab/>
                              <w:t>Sol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mail: </w:t>
                              <w:tab/>
                              <w:tab/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/>
                                </w:rPr>
                                <w:t>anaeducaparvul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ono: </w:t>
                              <w:tab/>
                              <w:tab/>
                              <w:tab/>
                              <w:tab/>
                              <w:t>(56)-9-98838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93.6pt;mso-wrap-distance-left:9.05pt;mso-wrap-distance-right:9.05pt;mso-wrap-distance-top:0pt;mso-wrap-distance-bottom:0pt;margin-top:6.8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omicilio:</w:t>
                        <w:tab/>
                        <w:tab/>
                        <w:tab/>
                        <w:t>Lago Huilipilum #1105, depto.3103, Bosques de Santa Julia, Viña del Ma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echa de Nacimiento: </w:t>
                        <w:tab/>
                        <w:t>16 de Julio de 198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RUT: </w:t>
                        <w:tab/>
                        <w:tab/>
                        <w:tab/>
                        <w:tab/>
                        <w:t>17.066.194-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stado Civil: </w:t>
                        <w:tab/>
                        <w:tab/>
                        <w:tab/>
                        <w:t>Solte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mail: </w:t>
                        <w:tab/>
                        <w:tab/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lang w:val="en-US"/>
                          </w:rPr>
                          <w:t>anaeducaparvulo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Fono: </w:t>
                        <w:tab/>
                        <w:tab/>
                        <w:tab/>
                        <w:tab/>
                        <w:t>(56)-9-988381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FORMACIÓN ACADÉM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10-2012:</w:t>
        <w:tab/>
        <w:t>Educadora de Párvulos.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Instituto Profesional Diego Portales, Sede Viña del Mar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07-2009:</w:t>
      </w:r>
      <w:r>
        <w:rPr>
          <w:rFonts w:cs="Calibri" w:ascii="Calibri" w:hAnsi="Calibri"/>
          <w:sz w:val="22"/>
          <w:szCs w:val="22"/>
          <w:lang w:val="es-ES_tradnl"/>
        </w:rPr>
        <w:tab/>
      </w:r>
      <w:r>
        <w:rPr>
          <w:rFonts w:cs="Calibri" w:ascii="Calibri" w:hAnsi="Calibri"/>
          <w:b/>
          <w:sz w:val="22"/>
          <w:szCs w:val="22"/>
          <w:lang w:val="es-ES_tradnl"/>
        </w:rPr>
        <w:t>Técnico de Nivel Superior en Educación Parvularia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Universidad Santo Tomas, sede Viña del Mar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03-2006: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>Enseñanza General Media en Liceo Nicolás Lhose Vargas, Los Vilo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1996-2002:</w:t>
      </w:r>
      <w:r>
        <w:rPr>
          <w:rFonts w:cs="Calibri" w:ascii="Calibri" w:hAnsi="Calibri"/>
          <w:sz w:val="22"/>
          <w:szCs w:val="22"/>
          <w:lang w:val="es-ES_tradnl"/>
        </w:rPr>
        <w:tab/>
        <w:t>Enseñanza General Básica en Colegio Teresa Canon de Barriolet, Los Vilo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CURSOS REALIZAD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14-2016: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>Curso Capacitación por JUNJI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ab/>
        <w:tab/>
        <w:t>Curso Capacitación Programa de Alimentación Preescolar.</w:t>
        <w:tab/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12: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>Curso Capacitación del Manejo de la Voz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EXPERIENCIA LABOR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15-2016:</w:t>
        <w:tab/>
      </w:r>
      <w:r>
        <w:rPr>
          <w:rFonts w:cs="Calibri" w:ascii="Calibri" w:hAnsi="Calibri"/>
          <w:sz w:val="22"/>
          <w:szCs w:val="22"/>
          <w:lang w:val="es-ES_tradnl"/>
        </w:rPr>
        <w:t xml:space="preserve">A la fecha, se desempeña como Educadora de Párvulos del Nivel Heterogéneo Sala Cuna, Jardín Infantil Miramar. VTF JUNJI., ubicada en los Vilos.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14:</w:t>
      </w:r>
      <w:r>
        <w:rPr>
          <w:rFonts w:cs="Calibri" w:ascii="Calibri" w:hAnsi="Calibri"/>
          <w:sz w:val="22"/>
          <w:szCs w:val="22"/>
          <w:lang w:val="es-ES_tradnl"/>
        </w:rPr>
        <w:tab/>
        <w:tab/>
        <w:t>Directora  en jardín Infantil Nidito de Ángel, VTF. JUNJI., ubicado en Pichidangui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13:</w:t>
      </w:r>
      <w:r>
        <w:rPr>
          <w:rFonts w:cs="Calibri" w:ascii="Calibri" w:hAnsi="Calibri"/>
          <w:sz w:val="22"/>
          <w:szCs w:val="22"/>
          <w:lang w:val="es-ES_tradnl"/>
        </w:rPr>
        <w:tab/>
        <w:t>Educadora Encargada Nivel Sala de Cuna, Jardín Infantil Fiorentina, ubicado en Viña de Mar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2012:</w:t>
      </w:r>
      <w:r>
        <w:rPr>
          <w:rFonts w:cs="Calibri" w:ascii="Calibri" w:hAnsi="Calibri"/>
          <w:sz w:val="22"/>
          <w:szCs w:val="22"/>
          <w:lang w:val="es-ES_tradnl"/>
        </w:rPr>
        <w:tab/>
        <w:t>Reemplazo de Educadora en Colegio Sagrada Familia en Bosques de Montemar, Con Con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10-2011:</w:t>
        <w:tab/>
      </w:r>
      <w:r>
        <w:rPr>
          <w:rFonts w:cs="Calibri" w:ascii="Calibri" w:hAnsi="Calibri"/>
          <w:sz w:val="22"/>
          <w:szCs w:val="22"/>
          <w:lang w:val="es-ES_tradnl"/>
        </w:rPr>
        <w:t>Práctica Profesional Jardín Fiorentina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08-2009:</w:t>
        <w:tab/>
      </w:r>
      <w:r>
        <w:rPr>
          <w:rFonts w:cs="Calibri" w:ascii="Calibri" w:hAnsi="Calibri"/>
          <w:sz w:val="22"/>
          <w:szCs w:val="22"/>
          <w:lang w:val="es-ES_tradnl"/>
        </w:rPr>
        <w:t>Práctica Profesional Escuela Unesco con Kínder.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2007:</w:t>
      </w:r>
      <w:r>
        <w:rPr>
          <w:rFonts w:cs="Calibri" w:ascii="Calibri" w:hAnsi="Calibri"/>
          <w:sz w:val="22"/>
          <w:szCs w:val="22"/>
          <w:lang w:val="es-ES_tradnl"/>
        </w:rPr>
        <w:tab/>
        <w:t>Prácticas Laborales en Jardín Infantil Pinocho, Tía Marcela, Escuela Unesco y Colegio Republica de Colombia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INFORMACIÓN ADICI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ind w:left="1410" w:firstLine="6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Cabe destacar una persona muy responsable organizada y pro-activa con capacidad de trabajar en equipo y capaz de mantener excelentes relaciones interpersonales, desarrolla  las tareas con esfuerzo, compromiso y constancia siempre </w:t>
      </w:r>
      <w:r>
        <w:rPr>
          <w:rFonts w:cs="Calibri" w:ascii="Calibri" w:hAnsi="Calibri"/>
          <w:sz w:val="22"/>
          <w:szCs w:val="22"/>
        </w:rPr>
        <w:t>orientado a resultados eficientes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educaparvulo@gmail.com" TargetMode="External"/><Relationship Id="rId3" Type="http://schemas.openxmlformats.org/officeDocument/2006/relationships/hyperlink" Target="mailto:anaeducaparvul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0:00Z</dcterms:created>
  <dc:creator>D Gaona B</dc:creator>
  <dc:description/>
  <cp:keywords/>
  <dc:language>en-US</dc:language>
  <cp:lastModifiedBy>Abraham Villanueva</cp:lastModifiedBy>
  <cp:lastPrinted>2012-07-01T19:06:00Z</cp:lastPrinted>
  <dcterms:modified xsi:type="dcterms:W3CDTF">2016-01-20T16:31:00Z</dcterms:modified>
  <cp:revision>13</cp:revision>
  <dc:subject/>
  <dc:title>CURRÍCULUM VITAE</dc:title>
</cp:coreProperties>
</file>