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28700</wp:posOffset>
            </wp:positionV>
            <wp:extent cx="4754880" cy="76142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2"/>
          <w:szCs w:val="52"/>
        </w:rPr>
        <w:t>Cuidado; llega la hiperpaternidad</w:t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767580" cy="764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767580" cy="7445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747895" cy="76200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833620" cy="727011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834255" cy="759777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723130" cy="768921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833620" cy="766635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4788535" cy="110998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4:00Z</dcterms:created>
  <dc:creator>Jardin Los Delfines</dc:creator>
  <dc:description/>
  <dc:language>en-US</dc:language>
  <cp:lastModifiedBy>clavin</cp:lastModifiedBy>
  <dcterms:modified xsi:type="dcterms:W3CDTF">2016-04-26T17:04:00Z</dcterms:modified>
  <cp:revision>2</cp:revision>
  <dc:subject/>
  <dc:title>Cuidado; llega la hiperpaternidad</dc:title>
</cp:coreProperties>
</file>