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MILO, UN NUEVO AMIGO NOS VISITA!!!!!</w:t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center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ind w:firstLine="708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Durante el mes de abril comenzamos a realizar una actividad en nuestra sala en la que se presentó a un muñeco como un nuevo alumno que nos venía a visitar y a quedarse en nuestra sala. Gracias a la señora Carmencita que cariñosamente le confeccionó un uniforme de Jardín Infantil Naval lo pudimos vestir y presentar a los niños, y mediante las sugerencias de grupo de párvulos se le bautizó como “Milo”.</w:t>
      </w:r>
    </w:p>
    <w:p>
      <w:pPr>
        <w:pStyle w:val="Normal"/>
        <w:ind w:firstLine="708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El objetivo de la actividad es fomentar en los niños conductas positivas que promuevan valores como el compartir, el cuidado, la perseverancia y el respeto por el otro. </w:t>
      </w:r>
    </w:p>
    <w:p>
      <w:pPr>
        <w:pStyle w:val="Normal"/>
        <w:ind w:firstLine="708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 xml:space="preserve">Cada viernes Milo elige a un niño o niña de la sala con el que pasará junto a su  familia el fin de semana compartiendo actividades cotidianas. </w:t>
      </w:r>
    </w:p>
    <w:p>
      <w:pPr>
        <w:pStyle w:val="Normal"/>
        <w:ind w:firstLine="708"/>
        <w:jc w:val="both"/>
        <w:rPr>
          <w:sz w:val="20"/>
          <w:szCs w:val="20"/>
          <w:lang w:val="es-CL"/>
        </w:rPr>
      </w:pPr>
      <w:r>
        <w:rPr>
          <w:sz w:val="20"/>
          <w:szCs w:val="20"/>
          <w:lang w:val="es-CL"/>
        </w:rPr>
        <w:t>Hemos tenido muy buenos resultados y buena acogida de los padres y por parte de los niños ya que consideran a Milo como un compañero más para sus juegos y actividades diarias en nuestra sala y Jardín Infantil.</w:t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p>
      <w:pPr>
        <w:pStyle w:val="Normal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¡HOLA! SOY MILO Y SOY DEL NIVEL MEDIO MAYOR 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HOY QUISE VISITARLOS POR QUE TU HIJO (A) MOSTRÓ ACTITUDES POSITIVAS Y DE ESFUERZO DURANTE LA SEMANA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QUEDARÉ TODO EL FIN DE SEMANA CON USTEDES PERO DEBO VOLVER, SIN FALTA EL LUNES AL JARDÍN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E ENCANTAN LAS ACTIVIDADES EN FAMILIA Y AL AIRE LIBRE, PERO NO ME GUSTA VER TELEVISIÓN NI LOS JUEGOS DE CELULARES O TABLET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¡SOY MUY REGALÓN, ASI ES QUE CUIDENME MUCHO!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IL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drawing>
          <wp:inline distT="0" distB="0" distL="0" distR="0">
            <wp:extent cx="1896745" cy="228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</w:t>
      </w:r>
      <w:r>
        <w:rPr>
          <w:lang w:val="es-CL"/>
        </w:rPr>
        <w:drawing>
          <wp:inline distT="0" distB="0" distL="0" distR="0">
            <wp:extent cx="2437765" cy="162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</w:r>
    </w:p>
    <w:p>
      <w:pPr>
        <w:pStyle w:val="Normal"/>
        <w:jc w:val="both"/>
        <w:rPr>
          <w:lang w:val="es-CL"/>
        </w:rPr>
      </w:pPr>
      <w:r>
        <w:rPr>
          <w:lang w:val="es-CL"/>
        </w:rPr>
        <w:drawing>
          <wp:inline distT="0" distB="0" distL="0" distR="0">
            <wp:extent cx="2433320" cy="15678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56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CL"/>
        </w:rPr>
        <w:t xml:space="preserve">              </w:t>
      </w:r>
      <w:r>
        <w:rPr>
          <w:lang w:val="es-CL"/>
        </w:rPr>
        <w:drawing>
          <wp:inline distT="0" distB="0" distL="0" distR="0">
            <wp:extent cx="1546225" cy="2481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22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CL"/>
        </w:rPr>
      </w:pPr>
      <w:r>
        <w:rPr>
          <w:lang w:val="es-CL"/>
        </w:rPr>
      </w:r>
    </w:p>
    <w:sectPr>
      <w:type w:val="nextPage"/>
      <w:pgSz w:w="11906" w:h="16838"/>
      <w:pgMar w:left="1701" w:right="1701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8:24:00Z</dcterms:created>
  <dc:creator>Jardin Los Delfines</dc:creator>
  <dc:description/>
  <dc:language>en-US</dc:language>
  <cp:lastModifiedBy>owner</cp:lastModifiedBy>
  <dcterms:modified xsi:type="dcterms:W3CDTF">2016-09-01T18:24:00Z</dcterms:modified>
  <cp:revision>2</cp:revision>
  <dc:subject/>
  <dc:title>Milo, un nuevo amigo nos visita</dc:title>
</cp:coreProperties>
</file>