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RDÍN INFANTIL Y SC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OLITO DE MAR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ENVENIDA PRIMAVE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niveles Medio Menor, Medio Mayor y Pre Kínder de nuestro Jardín Infantil recibieron la primavera con un lindo paseo a la Escuela Naval "Arturo Prat" , niños y niñas hicieron un picnic para comer su colación y luego pudieron correr , jugar y elevar volantines en la cancha del reci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8720" cy="14331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291" r="-3" b="1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8720" cy="16548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331" r="-3" b="1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15220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995" r="-3" b="1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1400810" cy="18700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04" t="4202" r="24531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82750" cy="189357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25" t="20725" r="36457" b="1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01775" cy="188785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17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5:00Z</dcterms:created>
  <dc:creator>yordana araya lambuccini</dc:creator>
  <dc:description/>
  <cp:keywords/>
  <dc:language>en-US</dc:language>
  <cp:lastModifiedBy>JARDIN</cp:lastModifiedBy>
  <dcterms:modified xsi:type="dcterms:W3CDTF">2016-09-23T19:27:00Z</dcterms:modified>
  <cp:revision>6</cp:revision>
  <dc:subject/>
  <dc:title/>
</cp:coreProperties>
</file>