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es-ES"/>
        </w:rPr>
        <w:t>CADA AÑO AL INICIAR NUESTRO CALENDARIO ESCOLAR, SE NOS VIENE A LA MENTE EL CÓMO , CUANDO Y DONDE CELEBRAREMOS NUESTRO ANHELADO MES DEL MAR, COMO UNA MANERA DE PODER DESPLEGAR TODO ESE BAGAJE DE CONCEPTOS, VALORES Y APRENDIZAJES TAN PROPIOS DE NUESTRO JARDIN INFANTIL. PERO PARA MUCHOS DE NUESTROS NIÑOS, YA ES COTIDIANO CONOCER ALGUNAS NOCIONES DEL COMBATE NAVAL DE IQUIQUE Y DE NUESTRO HEROE NACIONAL ARTURO PRAT CHACON Y POR QUÉ NO DECIRLO AL ESCUCHAR ALGUNA MARCHA NAVAL, PONERSE A DESFILAR, IGUAL QUE LOS PAPÁS Y LAS MAMÁS.</w:t>
      </w:r>
    </w:p>
    <w:p>
      <w:pPr>
        <w:pStyle w:val="Normal"/>
        <w:jc w:val="both"/>
        <w:rPr>
          <w:rFonts w:cs="Arial"/>
          <w:sz w:val="32"/>
          <w:szCs w:val="32"/>
          <w:lang w:val="es-ES"/>
        </w:rPr>
      </w:pPr>
      <w:r>
        <w:rPr>
          <w:sz w:val="32"/>
          <w:szCs w:val="32"/>
          <w:lang w:val="es-ES"/>
        </w:rPr>
        <w:t>POR ESO, PARA NOSOTRAS COMO JARDIN INFANTIL ES MUY IMPORTANTE PODER REFORZAR DE MANERA VIVENCIAL EL SELLO QUE NOS DEFINE, COMO UNA INSTITUCION NAVAL QUE FORJA SUS RAICES EN LOS VALORES Y VIRTUDES COMO LA DISCIPLINA,</w:t>
      </w:r>
      <w:r>
        <w:rPr>
          <w:rFonts w:cs="Arial"/>
          <w:sz w:val="32"/>
          <w:szCs w:val="32"/>
          <w:lang w:val="es-ES"/>
        </w:rPr>
        <w:t xml:space="preserve">VALENTÍA, HONOR Y POR SOBRE TODO, SENTIDO DEL CUMPLIMIENTO DEL DEBER Y AMOR A LA PATRIA. </w:t>
      </w:r>
    </w:p>
    <w:p>
      <w:pPr>
        <w:pStyle w:val="Normal"/>
        <w:jc w:val="both"/>
        <w:rPr>
          <w:rFonts w:cs="Arial"/>
          <w:sz w:val="32"/>
          <w:szCs w:val="32"/>
          <w:lang w:val="es-ES"/>
        </w:rPr>
      </w:pPr>
      <w:r>
        <w:rPr>
          <w:rFonts w:cs="Arial"/>
          <w:sz w:val="32"/>
          <w:szCs w:val="32"/>
          <w:lang w:val="es-ES"/>
        </w:rPr>
        <w:t xml:space="preserve">SABEMOS QUE EN NUESTROS APODERADOS, TAMBIEN HAY EX ALUMNOS Y NOS IMAGINAMOS QUE ESPERAN QUE ALGUNO DE SUS HIJOS, SIGAN CON EL EJEMPLO DE ARTURO PRAT CHACON. </w:t>
      </w:r>
    </w:p>
    <w:p>
      <w:pPr>
        <w:pStyle w:val="Normal"/>
        <w:widowControl/>
        <w:bidi w:val="0"/>
        <w:spacing w:lineRule="auto" w:line="276" w:before="0" w:after="200"/>
        <w:rPr/>
      </w:pPr>
      <w:r>
        <w:rPr>
          <w:rFonts w:cs="Arial"/>
          <w:sz w:val="32"/>
          <w:szCs w:val="32"/>
          <w:lang w:val="es-ES"/>
        </w:rPr>
        <w:t xml:space="preserve">AHORA </w:t>
      </w:r>
      <w:commentRangeStart w:id="0"/>
      <w:r>
        <w:rPr>
          <w:rFonts w:cs="Arial"/>
          <w:sz w:val="32"/>
          <w:szCs w:val="32"/>
          <w:lang w:val="es-ES"/>
        </w:rPr>
        <w:t>LOS</w:t>
      </w:r>
      <w:r>
        <w:rPr>
          <w:rStyle w:val="Refdecomentario"/>
          <w:vanish w:val="false"/>
        </w:rPr>
      </w:r>
      <w:commentRangeEnd w:id="0"/>
      <w:r>
        <w:commentReference w:id="0"/>
      </w:r>
      <w:r>
        <w:rPr>
          <w:rFonts w:cs="Arial"/>
          <w:sz w:val="32"/>
          <w:szCs w:val="32"/>
          <w:lang w:val="es-ES"/>
        </w:rPr>
        <w:t xml:space="preserve"> INVITO A DISFRUTAR  UN FRAGMENTO DE LA MUESTRA DEL MES DEL MAR DEL JARDIN INFANTIL LOBITO MARINO AÑO 2017.</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bito Marino" w:date="2017-05-15T15:42:00Z" w:initials="L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13:00Z</dcterms:created>
  <dc:creator>Owner</dc:creator>
  <dc:description/>
  <cp:keywords/>
  <dc:language>en-US</dc:language>
  <cp:lastModifiedBy>Lobito Marino</cp:lastModifiedBy>
  <cp:lastPrinted>2016-05-20T15:31:00Z</cp:lastPrinted>
  <dcterms:modified xsi:type="dcterms:W3CDTF">2017-05-26T20:13:00Z</dcterms:modified>
  <cp:revision>2</cp:revision>
  <dc:subject/>
  <dc:title/>
</cp:coreProperties>
</file>