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360" w:after="360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  <w:t>CELEBRANDO EL DIA DE LA MAMÀ EN</w:t>
      </w:r>
    </w:p>
    <w:p>
      <w:pPr>
        <w:pStyle w:val="Citadestacada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  <w:t>EL JARDIN INFANTIL</w:t>
      </w:r>
    </w:p>
    <w:p>
      <w:pPr>
        <w:pStyle w:val="Citadestacada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  <w:t>“</w:t>
      </w:r>
      <w:r>
        <w:rPr>
          <w:b/>
          <w:color w:val="999999"/>
          <w:sz w:val="24"/>
          <w:szCs w:val="24"/>
        </w:rPr>
        <w:t>LOBITO MAINO”2019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52925" cy="340169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6095" cy="339598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70157975" cy="342646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79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356616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904780" cy="355409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047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933525" cy="347472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335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999999"/>
        </w:rPr>
        <w:t>LOS NIÑOS Y NIÑAS DEL JARDIN INFANTIL CELEBRARON HOY A SUS MAMÁS CON BAILES Y CANCIONES PREPARADAS ESPECIALMENTE PARA ELLAS.DURANTE LA JORNADA JUGARON Y REALIZARON ACTIVIDADES DE RELAJACIÒN, LOGRANDO UNA LINDA INSTANCIA DONDE AMBOS PUDIERON COMPARTIR ALEGREMENTE JUNTO AL EQUIPO PEDAGÒGICO DE CADA NIVEL</w:t>
      </w:r>
      <w:r>
        <w:rPr>
          <w:color w:val="999999"/>
        </w:rPr>
        <w:t>.</w:t>
      </w: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20160"/>
      <w:pgMar w:left="1701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itadestacadaCar">
    <w:name w:val="Cita destacada C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0:00Z</dcterms:created>
  <dc:creator>Lobito Marino</dc:creator>
  <dc:description/>
  <cp:keywords/>
  <dc:language>en-US</dc:language>
  <cp:lastModifiedBy>Lobito Marino</cp:lastModifiedBy>
  <dcterms:modified xsi:type="dcterms:W3CDTF">2019-05-14T16:44:00Z</dcterms:modified>
  <cp:revision>2</cp:revision>
  <dc:subject/>
  <dc:title/>
</cp:coreProperties>
</file>