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  <w:t>Planificación de Experiencia Diaria para el Hogar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  <w:t>JI PECECITOS DE COLORES SEMANA DEL 25 al 29 mayo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highlight w:val="yellow"/>
          <w:lang w:val="es-ES"/>
        </w:rPr>
        <w:t>TEMA:</w:t>
      </w:r>
      <w:r>
        <w:rPr>
          <w:rFonts w:cs="Century Gothic" w:ascii="Century Gothic" w:hAnsi="Century Gothic"/>
          <w:b/>
          <w:sz w:val="22"/>
          <w:szCs w:val="22"/>
          <w:lang w:val="es-ES"/>
        </w:rPr>
        <w:t xml:space="preserve"> CONTAMINACIÓN CAUSA/EFECTO EN NUESTRO MAR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  <w:t>Nivel Medio Menor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91"/>
        <w:gridCol w:w="2232"/>
        <w:gridCol w:w="2369"/>
        <w:gridCol w:w="2511"/>
        <w:gridCol w:w="2302"/>
      </w:tblGrid>
      <w:tr>
        <w:trPr>
          <w:trHeight w:val="3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es-ES"/>
              </w:rPr>
              <w:t>Lun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365F91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365F91"/>
                <w:sz w:val="22"/>
                <w:szCs w:val="22"/>
                <w:lang w:val="es-ES"/>
              </w:rPr>
              <w:t>Mart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2"/>
                <w:szCs w:val="22"/>
                <w:lang w:val="es-ES"/>
              </w:rPr>
              <w:t>Miércol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E36C0A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2"/>
                <w:szCs w:val="22"/>
                <w:lang w:val="es-ES"/>
              </w:rPr>
              <w:t>Juev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2"/>
                <w:szCs w:val="22"/>
                <w:lang w:val="es-ES"/>
              </w:rPr>
              <w:t>Viernes</w:t>
            </w:r>
          </w:p>
        </w:tc>
      </w:tr>
      <w:tr>
        <w:trPr>
          <w:trHeight w:val="61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Nombre Activida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omentar lámina de lenguaj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Jugar con pinzas de ropa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onfeccionar un pulpo con caja de cartón reciclado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cuchar el cuento del “Pulpito Poopsie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Reconocer figura geométrica : Circulo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NÚCLE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FF0000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es-ES"/>
              </w:rPr>
              <w:t>Lenguaje verbal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365F91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365F91"/>
                <w:lang w:val="es-ES"/>
              </w:rPr>
              <w:t>Corporalidad y movimien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B050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00B050"/>
                <w:lang w:val="es-ES"/>
              </w:rPr>
              <w:t xml:space="preserve">Lenguaje artístico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E36C0A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E36C0A"/>
                <w:lang w:val="es-ES"/>
              </w:rPr>
              <w:t>Lenguaje verb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B050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00B050"/>
                <w:lang w:val="es-ES"/>
              </w:rPr>
              <w:t>Pensamiento matemático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Desarrollo de la Experienc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Se invitará al niño/a a observar lámina donde describe la contaminación del mar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l adulto irá nombrándole uno a uno los objetos contaminantes que presenta la imagen y a través de la conversación ir contándole al niño que los desechos pueden reutilizarse y así evitar la contaminación del mar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A modo de ejemplo, el adulto le presentará material para reutilizar como caja de leche, tarro de café, caja de huevos, bolsas, cono de confort, et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nombrándoselas una a una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Finalmente el adulto invitará al niño/a transformar un cono de confort o nova en un pez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1.El niño podrá colorear o pintar el cono con témpera o plumones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2. El adulto con una tijera, recortará el cono según el modelo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05092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Una vez  recortado el pez, el niño/a puede decorarlo libremente.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inline distT="0" distB="0" distL="0" distR="0">
                  <wp:extent cx="1122680" cy="138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 w:eastAsia="en-US"/>
              </w:rPr>
              <w:t xml:space="preserve">3.Enviar por favor una fotografía a mail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es-ES" w:eastAsia="en-US"/>
                </w:rPr>
                <w:t>contactodireccionpececitos@gmail.com</w:t>
              </w:r>
            </w:hyperlink>
            <w:r>
              <w:rPr>
                <w:rFonts w:cs="Century Gothic" w:ascii="Century Gothic" w:hAnsi="Century Gothic"/>
                <w:sz w:val="22"/>
                <w:szCs w:val="22"/>
                <w:lang w:val="es-ES" w:eastAsia="en-US"/>
              </w:rPr>
              <w:t xml:space="preserve"> compartiendo la activida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7F7F7" w:val="clear"/>
              <w:spacing w:lineRule="atLeast" w:line="295" w:before="0" w:after="280"/>
              <w:jc w:val="both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s-ES"/>
              </w:rPr>
              <w:t>Se invitará al niño/a a que junto al adulto vayan en busca de las pinzas de ropa para poder realizar esta actividad.</w:t>
            </w:r>
          </w:p>
          <w:p>
            <w:pPr>
              <w:pStyle w:val="NormalWeb"/>
              <w:shd w:fill="F7F7F7" w:val="clear"/>
              <w:spacing w:lineRule="atLeast" w:line="295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s-ES"/>
              </w:rPr>
              <w:t>Si hay ropa seca, junto al niño/a, pueden ir sacándolos uno a uno y juntarlos con los que no están en uso.</w:t>
            </w:r>
          </w:p>
          <w:p>
            <w:pPr>
              <w:pStyle w:val="NormalWeb"/>
              <w:shd w:fill="F7F7F7" w:val="clear"/>
              <w:spacing w:lineRule="atLeast" w:line="295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s-ES"/>
              </w:rPr>
              <w:t>Luego podrán ir a buscar un recipiente plástico para poder dar inicio a la actividad:</w:t>
            </w:r>
          </w:p>
          <w:p>
            <w:pPr>
              <w:pStyle w:val="NormalWeb"/>
              <w:shd w:fill="F7F7F7" w:val="clear"/>
              <w:spacing w:lineRule="atLeast" w:line="295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s-ES"/>
              </w:rPr>
              <w:t>El niño/a con movimiento de pinza irá colocando uno al lado del otro por el borde del recipiente hasta completarlo.</w:t>
            </w:r>
          </w:p>
          <w:p>
            <w:pPr>
              <w:pStyle w:val="NormalWeb"/>
              <w:shd w:fill="F7F7F7" w:val="clear"/>
              <w:spacing w:lineRule="atLeast" w:line="295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s-ES"/>
              </w:rPr>
              <w:t>El adulto puede ir contando a medida que el niño/a va colocando cada pinza.</w:t>
            </w:r>
          </w:p>
          <w:p>
            <w:pPr>
              <w:pStyle w:val="NormalWeb"/>
              <w:shd w:fill="F7F7F7" w:val="clear"/>
              <w:spacing w:lineRule="atLeast" w:line="295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s-ES"/>
              </w:rPr>
              <w:drawing>
                <wp:inline distT="0" distB="0" distL="0" distR="0">
                  <wp:extent cx="12573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7F7F7" w:val="clear"/>
              <w:spacing w:lineRule="atLeast" w:line="295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s-ES"/>
              </w:rPr>
              <w:t>Una vez finalizado, se invitará al niño a ir sacándolos de a uno para ir a guardar los materiales utilizados donde corresponda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 w:eastAsia="en-US"/>
              </w:rPr>
              <w:t xml:space="preserve">4 Enviar por favor una fotografía al mail </w:t>
            </w:r>
            <w:hyperlink r:id="rId6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es-ES" w:eastAsia="en-US"/>
                </w:rPr>
                <w:t>contactodireccionpececitos@gmail.com</w:t>
              </w:r>
            </w:hyperlink>
            <w:r>
              <w:rPr>
                <w:rFonts w:cs="Century Gothic" w:ascii="Century Gothic" w:hAnsi="Century Gothic"/>
                <w:sz w:val="22"/>
                <w:szCs w:val="22"/>
                <w:lang w:val="es-ES" w:eastAsia="en-US"/>
              </w:rPr>
              <w:t xml:space="preserve"> compartiendo la actividad.</w:t>
            </w:r>
          </w:p>
          <w:p>
            <w:pPr>
              <w:pStyle w:val="NormalWeb"/>
              <w:shd w:fill="F7F7F7" w:val="clear"/>
              <w:spacing w:lineRule="atLeast" w:line="295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es-ES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7F7F7" w:val="clear"/>
              <w:spacing w:lineRule="atLeast" w:line="295" w:before="280" w:after="0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Se invitará al niño/a a observar y escuchar el cuento del pulpito Chelo, quién junto a sus amigos cuida del mar, evitando se contamine de desechos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osteriormente el adulto invitará al niño/a a crear su propio pulpo Chelo utilizando material de desecho que tengan en casa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aja de cereales o de leche vacía y seca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1.El  adulto previamente demarcará sobre el cartón un circulo, recordando junto al niño/a el nombre de la figura geométrica, para recortarlo con tijeras posteriormente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2. Del restante del cartón no utilizado, el adulto recortará 8 tiras del mismo material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3. El adulto invitará al niño/a a decorar con papel picado de papel lustre el circulo y a decorar de la misma manera las tiras de cartón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4. Una vez seco el pegamento, el adulto armará el pulpo según modelo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5. el niño/a decorará con ojos y boca que pueden ser recortes de alguna revista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drawing>
                <wp:inline distT="0" distB="0" distL="0" distR="0">
                  <wp:extent cx="1261745" cy="1220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6. si el cartón lo permite, el adulto con una tijera puede encrespar las tiras ya decoradas con el papel lustr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 w:eastAsia="en-US"/>
              </w:rPr>
              <w:t xml:space="preserve">7. Enviar por favor una fotografía al mail </w:t>
            </w:r>
            <w:hyperlink r:id="rId8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es-ES" w:eastAsia="en-US"/>
                </w:rPr>
                <w:t>contactodireccionpececitos@gmail.com</w:t>
              </w:r>
            </w:hyperlink>
            <w:r>
              <w:rPr>
                <w:rFonts w:cs="Century Gothic" w:ascii="Century Gothic" w:hAnsi="Century Gothic"/>
                <w:sz w:val="22"/>
                <w:szCs w:val="22"/>
                <w:lang w:val="es-ES" w:eastAsia="en-US"/>
              </w:rPr>
              <w:t xml:space="preserve"> compartiendo la actividad.</w:t>
            </w:r>
          </w:p>
          <w:p>
            <w:pPr>
              <w:pStyle w:val="NormalWeb"/>
              <w:shd w:fill="F7F7F7" w:val="clear"/>
              <w:spacing w:lineRule="atLeast" w:line="295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es-ES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s-E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Se invitará al niño/a a observar y escuchar el cuento del “Pulpito Poopsie”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Una vez finalizado, el adulto realizará las siguientes preguntas al niño/a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1.¿Te gustó el cuento del pulpito?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2. ¿Qué le gustaba comer al pulpito?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3.¿ A quién ayudó el pulpito a sacar su pelota del agua?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4. ¿Qué le regaló la mamá al pulpito?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ara dar término a la actividad, el adulto le propondrá al niño/a a realizar un helado de invierno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1.El adulto junto al niño pelarán 2 a 3 plátanos los que partirá el adulto por la mitad y colocará un palito de helado (en caso de tener en cas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2. Derretir en una olla chocolate y bañar los plátanos y decorar con mostacilla, avena, coco rayado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3. Dejar en el refrigerador por 1 a 2 horas hasta que el chocolate se enfríe.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4. ¡A disfrutar!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drawing>
                <wp:inline distT="0" distB="0" distL="0" distR="0">
                  <wp:extent cx="1257300" cy="942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 w:eastAsia="en-US"/>
              </w:rPr>
              <w:t xml:space="preserve">5.Enviar por favor una fotografía a mail </w:t>
            </w:r>
            <w:hyperlink r:id="rId10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es-ES" w:eastAsia="en-US"/>
                </w:rPr>
                <w:t>contactodireccionpececitos@gmail.com</w:t>
              </w:r>
            </w:hyperlink>
            <w:r>
              <w:rPr>
                <w:rFonts w:cs="Century Gothic" w:ascii="Century Gothic" w:hAnsi="Century Gothic"/>
                <w:sz w:val="22"/>
                <w:szCs w:val="22"/>
                <w:lang w:val="es-ES" w:eastAsia="en-US"/>
              </w:rPr>
              <w:t xml:space="preserve"> compartiendo la actividad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7F7F7" w:val="clear"/>
              <w:spacing w:lineRule="atLeast" w:line="295" w:before="0" w:after="28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invitará al niño/a a recordar la canción del circulo:</w:t>
            </w:r>
          </w:p>
          <w:p>
            <w:pPr>
              <w:pStyle w:val="NormalWeb"/>
              <w:shd w:fill="F7F7F7" w:val="clear"/>
              <w:spacing w:lineRule="atLeast" w:line="29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”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irculo, circulo, es mi amigo circulo”</w:t>
            </w:r>
          </w:p>
          <w:p>
            <w:pPr>
              <w:pStyle w:val="NormalWeb"/>
              <w:shd w:fill="F7F7F7" w:val="clear"/>
              <w:spacing w:lineRule="atLeast" w:line="295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onde imaginariamente dibujan en el aire círculos de diferentes tamaños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osteriormente el adulto dispondrá un lugar donde junto al niño/a puedan realizar esta actividad donde el niño/a pueda estampar círculos  utilizando  conos de toalla nova y témpera de manera libre sobre una hoja blanca u hoja de diario o revista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ara depositar la témpera se pueden usar tapas de frascos o tarros en desuso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drawing>
                <wp:inline distT="0" distB="0" distL="0" distR="0">
                  <wp:extent cx="1170940" cy="2089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Al finalizar, el adulto invitará al niño/a a ir a lavarse las manos y dejar ordenado el espacio utilizado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s-ES" w:eastAsia="en-US"/>
              </w:rPr>
              <w:t xml:space="preserve">Enviar por favor una fotografía al mail </w:t>
            </w:r>
            <w:hyperlink r:id="rId12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es-ES" w:eastAsia="en-US"/>
                </w:rPr>
                <w:t>contactodireccionpececitos@gmail.com</w:t>
              </w:r>
            </w:hyperlink>
            <w:r>
              <w:rPr>
                <w:rFonts w:cs="Century Gothic" w:ascii="Century Gothic" w:hAnsi="Century Gothic"/>
                <w:sz w:val="22"/>
                <w:szCs w:val="22"/>
                <w:lang w:val="es-ES" w:eastAsia="en-US"/>
              </w:rPr>
              <w:t xml:space="preserve"> compartiendo la actividad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Material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Lámina de lenguaje  (adjunta en planificación)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ono de confort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Témpera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lumones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Tijeras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apel lustre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pegamento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-Pinzas de ropa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-Pocillo o recipiente de  plástico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Web"/>
              <w:shd w:fill="F7F7F7" w:val="clear"/>
              <w:spacing w:lineRule="atLeast" w:line="295" w:before="280" w:after="0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Cuentos infantiles: Operación recogida de plásticos del mar, por Chelo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es-ES"/>
                </w:rPr>
                <w:t>https://youtu.be/qjuLVRdnSfo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-Cartón para reutilizar (caja de cereal o de leche)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- papel lustre picado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-Pegamento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- Recortes de ojos y boca de revista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-Tijeras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-Video apoyo pedagógico “El pulpito Poopsie”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- 2 a 3 plátanos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- 4 a 6 palos de helados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- Chocolate para derretir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- Mostacilla, avena, coco rallado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- Cono de toalla nov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- Témpera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- tapas de frascos o tarros en desuso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-Papel (hoja blanca, de revista o diario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valuación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  <w:lang w:val="es-ES"/>
              </w:rPr>
              <w:t>CUADERNO DE BITÁCO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Registrar diariamente a través de un dibujo o un comentario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tas experiencias de aprendizaje en el cuaderno de bitácora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 importante que el adulto converse con el niño/a una vez finalizada la actividad con preguntas como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Te gustó la actividad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Qué fue lo que más te gustó hacer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Te gustaría volver a realizarla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Registrar diariamente a través de un dibujo o un comentario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tas experiencias de aprendizaje en el cuaderno de bitácora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 importante que el adulto converse con el niño/a una vez finalizada la actividad con preguntas como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Te gustó la actividad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Qué fue lo que más te gustó hacer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Te gustaría volver a realizarla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Registrar diariamente a través de un dibujo o un comentario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tas experiencias de aprendizaje en el cuaderno de bitácora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 importante que el adulto converse con el niño/a una vez finalizada la actividad con preguntas como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Te gustó la actividad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Qué fue lo que más te gustó hacer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Te gustaría volver a realizarla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Registrar diariamente a través de un dibujo o un comentario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tas experiencias de aprendizaje en el cuaderno de bitácora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 importante que el adulto converse con el niño/a una vez finalizada la actividad con preguntas como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Te gustó la actividad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Qué fue lo que más te gustó hacer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¿Te gustaría volver a realizarla?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Registrar diariamente a través de un dibujo o un comentario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tas experiencias de aprendizaje en el cuaderno de bitácora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s importante que el adulto converse con el niño/a una vez finalizada la actividad con preguntas como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Te gustó la actividad?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¿Qué fue lo que más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sectPr>
      <w:type w:val="nextPage"/>
      <w:pgSz w:orient="landscape" w:w="15840" w:h="12240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Gothic" w:hAnsi="Century Gothic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tptimecurrent">
    <w:name w:val="ytp-time-current"/>
    <w:basedOn w:val="Fuentedeprrafopredeter"/>
    <w:qFormat/>
    <w:rPr/>
  </w:style>
  <w:style w:type="character" w:styleId="Ytptimeseparator">
    <w:name w:val="ytp-time-separator"/>
    <w:basedOn w:val="Fuentedeprrafopredeter"/>
    <w:qFormat/>
    <w:rPr/>
  </w:style>
  <w:style w:type="character" w:styleId="Ytptimeduration">
    <w:name w:val="ytp-time-duration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Ytpupnextheader">
    <w:name w:val="ytp-upnext-header"/>
    <w:basedOn w:val="Fuentedeprrafopredeter"/>
    <w:qFormat/>
    <w:rPr/>
  </w:style>
  <w:style w:type="character" w:styleId="Ytpupnexttitle">
    <w:name w:val="ytp-upnext-title"/>
    <w:basedOn w:val="Fuentedeprrafopredeter"/>
    <w:qFormat/>
    <w:rPr/>
  </w:style>
  <w:style w:type="character" w:styleId="Ytpupnextauthor">
    <w:name w:val="ytp-upnext-author"/>
    <w:basedOn w:val="Fuentedeprrafopredeter"/>
    <w:qFormat/>
    <w:rPr/>
  </w:style>
  <w:style w:type="character" w:styleId="Ytpupnextcancel">
    <w:name w:val="ytp-upnext-cancel"/>
    <w:basedOn w:val="Fuentedeprrafopredeter"/>
    <w:qFormat/>
    <w:rPr/>
  </w:style>
  <w:style w:type="character" w:styleId="Ytpupnextpaused">
    <w:name w:val="ytp-upnext-paused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Block1">
    <w:name w:val="block1"/>
    <w:qFormat/>
    <w:rPr>
      <w:vanish w:val="false"/>
    </w:rPr>
  </w:style>
  <w:style w:type="character" w:styleId="Textbase">
    <w:name w:val="text-base"/>
    <w:basedOn w:val="Fuentedeprrafopredeter"/>
    <w:qFormat/>
    <w:rPr/>
  </w:style>
  <w:style w:type="character" w:styleId="Px4">
    <w:name w:val="px-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Mb2">
    <w:name w:val="mb-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tactodireccionpececitos@gmail.com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contactodireccionpececitos@gmail.com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contactodireccionpececitos@gmail.com" TargetMode="External"/><Relationship Id="rId9" Type="http://schemas.openxmlformats.org/officeDocument/2006/relationships/image" Target="media/image5.jpeg"/><Relationship Id="rId10" Type="http://schemas.openxmlformats.org/officeDocument/2006/relationships/hyperlink" Target="mailto:contactodireccionpececitos@gmail.com" TargetMode="External"/><Relationship Id="rId11" Type="http://schemas.openxmlformats.org/officeDocument/2006/relationships/image" Target="media/image6.jpeg"/><Relationship Id="rId12" Type="http://schemas.openxmlformats.org/officeDocument/2006/relationships/hyperlink" Target="mailto:contactodireccionpececitos@gmail.com" TargetMode="External"/><Relationship Id="rId13" Type="http://schemas.openxmlformats.org/officeDocument/2006/relationships/hyperlink" Target="https://youtu.be/qjuLVRdnSf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1:08:00Z</dcterms:created>
  <dc:creator>Francisca Andrea Acuña Silva</dc:creator>
  <dc:description/>
  <cp:keywords/>
  <dc:language>en-US</dc:language>
  <cp:lastModifiedBy>pc-vaio</cp:lastModifiedBy>
  <dcterms:modified xsi:type="dcterms:W3CDTF">2020-05-25T01:27:00Z</dcterms:modified>
  <cp:revision>11</cp:revision>
  <dc:subject/>
  <dc:title/>
</cp:coreProperties>
</file>