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  <w:t>Planificación de Experiencia Diaria para el Hogar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  <w:t>JI PECECITOS DE COLORES SEMANA DEL 04 AL 08 DE MAYO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  <w:t>UNIDAD TEMÁTICA: NUESTRO MAR Y SUS RECURSOS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  <w:t>Nivel Medio Menor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221"/>
        <w:gridCol w:w="2222"/>
        <w:gridCol w:w="2359"/>
        <w:gridCol w:w="2220"/>
        <w:gridCol w:w="2359"/>
      </w:tblGrid>
      <w:tr>
        <w:trPr>
          <w:trHeight w:val="3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es-ES"/>
              </w:rPr>
              <w:t>Lune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365F91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365F91"/>
                <w:sz w:val="22"/>
                <w:szCs w:val="22"/>
                <w:lang w:val="es-ES"/>
              </w:rPr>
              <w:t>Marte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2"/>
                <w:szCs w:val="22"/>
                <w:lang w:val="es-ES"/>
              </w:rPr>
              <w:t>Miércol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E36C0A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2"/>
                <w:szCs w:val="22"/>
                <w:lang w:val="es-ES"/>
              </w:rPr>
              <w:t>Jueve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2"/>
                <w:szCs w:val="22"/>
                <w:lang w:val="es-ES"/>
              </w:rPr>
              <w:t>Viernes</w:t>
            </w:r>
          </w:p>
        </w:tc>
      </w:tr>
      <w:tr>
        <w:trPr>
          <w:trHeight w:val="9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Nombre Activida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ONOCER ANIMALES MARINO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DESCUBRIR CARACTERISTICAS DE MI FAMIL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LASIFICAR COLORES PRIMARIO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REPRESENTAR Y BAILAR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“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LAS OLAS DEL MAR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REAR UN FONDO DE M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NÚCLE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FF0000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FF0000"/>
                <w:lang w:val="es-ES"/>
              </w:rPr>
              <w:t>Lenguaje verb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365F91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365F91"/>
                <w:lang w:val="es-ES"/>
              </w:rPr>
              <w:t>Comprensión del entorno sociocultura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00B050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00B050"/>
                <w:lang w:val="es-ES"/>
              </w:rPr>
              <w:t>Pensamiento matemátic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E36C0A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E36C0A"/>
                <w:lang w:val="es-ES"/>
              </w:rPr>
              <w:t>Corporalidad y movimient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7030A0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7030A0"/>
                <w:lang w:val="es-ES"/>
              </w:rPr>
              <w:t>Lenguaje artístico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7030A0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7030A0"/>
                <w:lang w:val="es-ES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Desarrollo de la Experienc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Se invitará al niño/a 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observar un video sobre los animales marino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El adulto a medida que vayan apareciendo las imágenes una a una, motivará a ir nombrándolos de acuerdo a lo que indica el video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Posteriormente  a través de movimientos corporales por parte del niño/a y el adulto, irán realizando las dieferentes actividades que realiza: el pez   pingüino, gaviota, pulpo, cangrejo, tiburón, foca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Por finalizar el adulto junto al niño/a bailarán el baile “Sirenita de la mar” realizando los diferentes movimientos que la canción indica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7F7F7" w:val="clear"/>
              <w:spacing w:lineRule="atLeast" w:line="295" w:before="0" w:after="28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  <w:lang w:val="es-ES"/>
              </w:rPr>
              <w:t>Hoy celebramos el día de la Familia Naval,</w:t>
            </w:r>
          </w:p>
          <w:p>
            <w:pPr>
              <w:pStyle w:val="NormalWeb"/>
              <w:shd w:fill="F7F7F7" w:val="clear"/>
              <w:spacing w:lineRule="atLeast" w:line="295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Por esta razón El adulto invitará al niño/a a buscar una foto familiar (en lo posible actual para que permita al niño/a identificar a los integrantes del núcleo familiar)</w:t>
            </w:r>
          </w:p>
          <w:p>
            <w:pPr>
              <w:pStyle w:val="NormalWeb"/>
              <w:shd w:fill="F7F7F7" w:val="clear"/>
              <w:spacing w:lineRule="atLeast" w:line="295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Nombrándolos uno a uno, reconociendo algunas características físicas presentes en la imagen.</w:t>
            </w:r>
          </w:p>
          <w:p>
            <w:pPr>
              <w:pStyle w:val="NormalWeb"/>
              <w:shd w:fill="F7F7F7" w:val="clear"/>
              <w:spacing w:lineRule="atLeast" w:line="295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Posteriormente se propondrá al niño/a a confeccionar un portarretrato para colocar su foto familiar:</w:t>
            </w:r>
          </w:p>
          <w:p>
            <w:pPr>
              <w:pStyle w:val="NormalWeb"/>
              <w:shd w:fill="F7F7F7" w:val="clear"/>
              <w:spacing w:lineRule="atLeast" w:line="295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-Se utilizará una base de cartón o cartulina ( puede ser una cara de la caja de cereal por ejemplo) donde en el centro se pegará la fotografía.</w:t>
            </w:r>
          </w:p>
          <w:p>
            <w:pPr>
              <w:pStyle w:val="NormalWeb"/>
              <w:shd w:fill="F7F7F7" w:val="clear"/>
              <w:spacing w:lineRule="atLeast" w:line="295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-con diferentes materiales que se puedan reutilizar encontrados en casa (tapas de bebida, botones, géneros, diferentes tipos de papales,etc) se invitará al niño/a a decorar por alrededor de la imagen.</w:t>
            </w:r>
          </w:p>
          <w:p>
            <w:pPr>
              <w:pStyle w:val="NormalWeb"/>
              <w:shd w:fill="F7F7F7" w:val="clear"/>
              <w:spacing w:lineRule="atLeast" w:line="295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-Esperar a secar y colocar un cordel en ambos extremos para decorar un espacio de la casa.</w:t>
            </w:r>
          </w:p>
          <w:p>
            <w:pPr>
              <w:pStyle w:val="NormalWeb"/>
              <w:shd w:fill="F7F7F7" w:val="clear"/>
              <w:spacing w:lineRule="atLeast" w:line="295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A medida que van realizando la actividad, se propone escuchar la canción “mi familia”.</w:t>
            </w:r>
          </w:p>
          <w:p>
            <w:pPr>
              <w:pStyle w:val="NormalWeb"/>
              <w:shd w:fill="F7F7F7" w:val="clear"/>
              <w:spacing w:lineRule="atLeast" w:line="295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Algunos ejemplos:</w:t>
            </w:r>
          </w:p>
          <w:p>
            <w:pPr>
              <w:pStyle w:val="NormalWeb"/>
              <w:shd w:fill="F7F7F7" w:val="clear"/>
              <w:spacing w:lineRule="atLeast" w:line="295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/>
              <w:drawing>
                <wp:inline distT="0" distB="0" distL="0" distR="0">
                  <wp:extent cx="1209675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7F7F7" w:val="clear"/>
              <w:spacing w:lineRule="atLeast" w:line="295" w:before="280" w:after="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drawing>
                <wp:inline distT="0" distB="0" distL="0" distR="0">
                  <wp:extent cx="1180465" cy="69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s-ES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Se invitará al niño/a observar el video que nos presenta el color rojo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Posteriormente el adulto propondrá al niño/a a buscar dentro de su casa, 5 elementos que sean de este color. Una vez encontrados, el niño/a deberá enumerar del 1 al 5 los objetos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Para finalizar, el adulto demarcará sobre una cartulina la mano del niño/a, el que deberá colorear libremente de color rojo para transformarlo en el “Pececito de color rojo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1151890" cy="767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>Y con ayuda del adulto, recortará la silueta  para acompañar la siguiente canción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i/>
                <w:i/>
                <w:color w:val="FF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i/>
                <w:color w:val="FF0000"/>
                <w:sz w:val="22"/>
                <w:szCs w:val="22"/>
                <w:lang w:val="es-ES"/>
              </w:rPr>
              <w:t>“</w:t>
            </w:r>
            <w:r>
              <w:rPr>
                <w:rFonts w:cs="Century Gothic" w:ascii="Century Gothic" w:hAnsi="Century Gothic"/>
                <w:i/>
                <w:color w:val="FF0000"/>
                <w:sz w:val="22"/>
                <w:szCs w:val="22"/>
                <w:lang w:val="es-ES"/>
              </w:rPr>
              <w:t>El pececito de color rojo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i/>
                <w:i/>
                <w:color w:val="FF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i/>
                <w:color w:val="FF0000"/>
                <w:sz w:val="22"/>
                <w:szCs w:val="22"/>
                <w:lang w:val="es-ES"/>
              </w:rPr>
              <w:t>Va nadando por el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i/>
                <w:i/>
                <w:color w:val="FF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i/>
                <w:color w:val="FF0000"/>
                <w:sz w:val="22"/>
                <w:szCs w:val="22"/>
                <w:lang w:val="es-ES"/>
              </w:rPr>
              <w:t>Agua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i/>
                <w:i/>
                <w:color w:val="FF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i/>
                <w:color w:val="FF0000"/>
                <w:sz w:val="22"/>
                <w:szCs w:val="22"/>
                <w:lang w:val="es-ES"/>
              </w:rPr>
              <w:t>Mueve la colita, cierra los ojitos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i/>
                <w:i/>
                <w:color w:val="FF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i/>
                <w:color w:val="FF0000"/>
                <w:sz w:val="22"/>
                <w:szCs w:val="22"/>
                <w:lang w:val="es-ES"/>
              </w:rPr>
              <w:t xml:space="preserve">Va nadando por el agua”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i/>
                <w:i/>
                <w:color w:val="FF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i/>
                <w:color w:val="FF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Se invitará al niño/a a participar del baile “Las olas del mar” proponiéndole ir a buscar agua para poder dar inicio a la actividad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Se dispondrá el espacio necesario  para permitir que el niño/a pueda realizar libremente todos los movimientos corporales que la canción indica reforzando algunas nociones espaciales como Arriba-Abajo/ Adelante-Atrás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Para finalizar se invitará al niño/a a realizar algunas posturas corporales alusivas a algunos animales del mar  presentadas en el video Yoga para niños (posturas siempre supervisadas por el adulto) con el objetivo de generar una instancia de relajación 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Se invitará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al niño/a a elegir diferentes colores en papel lustre, para que luego el adulto recorte 2 a 3 triángulos  ( doblar papel por la mitad) y 2 a 3 triángulos más pequeños, proponiéndole a continuación armar peces de colores ( el adulto realizará la acción previamente para que el niño/a pueda visualizar la forma de cada pez), pegándolos en una hoja de color alusivo al mar y decorar posteriormente con pequeños círculos que simulen burbujas y papel verde como algas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drawing>
                <wp:inline distT="0" distB="0" distL="0" distR="0">
                  <wp:extent cx="1247775" cy="949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Materiale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s-ES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Video “Animales marino para niños”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es-ES"/>
                </w:rPr>
                <w:t>https://youtu.be/wAvGuJAAAM0</w:t>
              </w:r>
            </w:hyperlink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Baile “Sirenita de la mar”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es-ES"/>
                </w:rPr>
                <w:t>https://youtu.be/XUKLu6Fjzzg</w:t>
              </w:r>
            </w:hyperlink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s-ES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anción “La familia”</w:t>
            </w:r>
          </w:p>
          <w:p>
            <w:pPr>
              <w:pStyle w:val="Normal"/>
              <w:textAlignment w:val="top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textAlignment w:val="top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es-ES"/>
                </w:rPr>
                <w:t>https://youtu.be/EwBeSYtSKn4</w:t>
              </w:r>
            </w:hyperlink>
          </w:p>
          <w:p>
            <w:pPr>
              <w:pStyle w:val="Normal"/>
              <w:textAlignment w:val="top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textAlignment w:val="top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artón o cartulina,</w:t>
            </w:r>
          </w:p>
          <w:p>
            <w:pPr>
              <w:pStyle w:val="Normal"/>
              <w:textAlignment w:val="top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Pegamento, material reciclado que se pueda reutilizar para decorar el portarretrato, cordel.</w:t>
            </w:r>
          </w:p>
          <w:p>
            <w:pPr>
              <w:pStyle w:val="Normal"/>
              <w:textAlignment w:val="top"/>
              <w:rPr>
                <w:rFonts w:ascii="Arial" w:hAnsi="Arial" w:eastAsia="Times New Roman" w:cs="Arial"/>
                <w:color w:val="EEEEEE"/>
                <w:sz w:val="13"/>
                <w:szCs w:val="13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EEEEEE"/>
                <w:sz w:val="13"/>
                <w:szCs w:val="13"/>
                <w:lang w:val="es-CL" w:eastAsia="es-CL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Times New Roman" w:cs="Century Gothic"/>
                <w:color w:val="EEEEEE"/>
                <w:sz w:val="22"/>
                <w:szCs w:val="22"/>
                <w:lang w:val="es-ES" w:eastAsia="es-CL"/>
              </w:rPr>
            </w:pPr>
            <w:r>
              <w:rPr>
                <w:rFonts w:eastAsia="Times New Roman" w:cs="Century Gothic" w:ascii="Century Gothic" w:hAnsi="Century Gothic"/>
                <w:color w:val="EEEEEE"/>
                <w:sz w:val="22"/>
                <w:szCs w:val="22"/>
                <w:lang w:val="es-ES" w:eastAsia="es-C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Video color Rojo aprender colores con Plim Plim”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es-ES"/>
                </w:rPr>
                <w:t>https://youtu.be/ax_9f6gOsTs</w:t>
              </w:r>
            </w:hyperlink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hoja de block, lápiz de color rojo, tijera (para manipular el adulto), plumón negro para demarcarlos detalles del pececit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anción  “Las olas del mar”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es-ES"/>
                </w:rPr>
                <w:t>https://youtu.be/4557M9fPUyk</w:t>
              </w:r>
            </w:hyperlink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Yoga para niños las posturas de los animales del mar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es-ES"/>
                </w:rPr>
                <w:t>https://youtu.be/LOYxOzMUgAY</w:t>
              </w:r>
            </w:hyperlink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botella de agua y alfombra para realizar los ejercicios corporales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-Papel lustre, cartulina o de regalo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-Pegamento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_ Cartulina de color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valuación: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  <w:lang w:val="es-ES"/>
              </w:rPr>
              <w:t>CUADERNO DE BITÁCO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Registrar diariamente a través de un dibujo o un comentario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stas experiencias de aprendizaje en el cuaderno de bitácora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s importante que el adulto converse con el niño/a una vez finalizada la actividad con preguntas como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Te gustó la actividad?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Qué fue lo que más te gustó hacer?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Te gustaría volver a realizarla?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Registrar diariamente a través de un dibujo o un comentario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stas experiencias de aprendizaje en el cuaderno de bitácora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s importante que el adulto converse con el niño/a una vez finalizada la actividad con preguntas como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Te gustó la actividad?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Qué fue lo que más te gustó hacer?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Te gustaría volver a realizarla?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Registrar diariamente a través de un dibujo o un comentario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stas experiencias de aprendizaje en el cuaderno de bitácora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s importante que el adulto converse con el niño/a una vez finalizada la actividad con preguntas como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Te gustó la actividad?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Qué fue lo que más te gustó hacer?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Te gustaría volver a realizarla?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Registrar diariamente a través de un dibujo o un comentario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stas experiencias de aprendizaje en el cuaderno de bitácora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s importante que el adulto converse con el niño/a una vez finalizada la actividad con preguntas como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Te gustó la actividad?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Qué fue lo que más te gustó hacer?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¿Te gustaría volver a realizarla?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Registrar diariamente a través de un dibujo o un comentario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stas experiencias de aprendizaje en el cuaderno de bitácora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s importante que el adulto converse con el niño/a una vez finalizada la actividad con preguntas como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Te gustó la actividad?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Qué fue lo que más te gustó hacer?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¿Te gustaría volver a realizarla?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sectPr>
      <w:type w:val="nextPage"/>
      <w:pgSz w:orient="landscape" w:w="15840" w:h="12240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Ytptimecurrent">
    <w:name w:val="ytp-time-current"/>
    <w:basedOn w:val="Fuentedeprrafopredeter"/>
    <w:qFormat/>
    <w:rPr/>
  </w:style>
  <w:style w:type="character" w:styleId="Ytptimeseparator">
    <w:name w:val="ytp-time-separator"/>
    <w:basedOn w:val="Fuentedeprrafopredeter"/>
    <w:qFormat/>
    <w:rPr/>
  </w:style>
  <w:style w:type="character" w:styleId="Ytptimeduration">
    <w:name w:val="ytp-time-duration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Ytpupnextheader">
    <w:name w:val="ytp-upnext-header"/>
    <w:basedOn w:val="Fuentedeprrafopredeter"/>
    <w:qFormat/>
    <w:rPr/>
  </w:style>
  <w:style w:type="character" w:styleId="Ytpupnexttitle">
    <w:name w:val="ytp-upnext-title"/>
    <w:basedOn w:val="Fuentedeprrafopredeter"/>
    <w:qFormat/>
    <w:rPr/>
  </w:style>
  <w:style w:type="character" w:styleId="Ytpupnextauthor">
    <w:name w:val="ytp-upnext-author"/>
    <w:basedOn w:val="Fuentedeprrafopredeter"/>
    <w:qFormat/>
    <w:rPr/>
  </w:style>
  <w:style w:type="character" w:styleId="Ytpupnextcancel">
    <w:name w:val="ytp-upnext-cancel"/>
    <w:basedOn w:val="Fuentedeprrafopredeter"/>
    <w:qFormat/>
    <w:rPr/>
  </w:style>
  <w:style w:type="character" w:styleId="Ytpupnextpaused">
    <w:name w:val="ytp-upnext-paused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youtu.be/wAvGuJAAAM0" TargetMode="External"/><Relationship Id="rId7" Type="http://schemas.openxmlformats.org/officeDocument/2006/relationships/hyperlink" Target="https://youtu.be/XUKLu6Fjzzg" TargetMode="External"/><Relationship Id="rId8" Type="http://schemas.openxmlformats.org/officeDocument/2006/relationships/hyperlink" Target="https://youtu.be/EwBeSYtSKn4" TargetMode="External"/><Relationship Id="rId9" Type="http://schemas.openxmlformats.org/officeDocument/2006/relationships/hyperlink" Target="https://youtu.be/ax_9f6gOsTs" TargetMode="External"/><Relationship Id="rId10" Type="http://schemas.openxmlformats.org/officeDocument/2006/relationships/hyperlink" Target="https://youtu.be/4557M9fPUyk" TargetMode="External"/><Relationship Id="rId11" Type="http://schemas.openxmlformats.org/officeDocument/2006/relationships/hyperlink" Target="https://youtu.be/LOYxOzMUgA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43:00Z</dcterms:created>
  <dc:creator>Francisca Andrea Acuña Silva</dc:creator>
  <dc:description/>
  <dc:language>en-US</dc:language>
  <cp:lastModifiedBy>pc-vaio</cp:lastModifiedBy>
  <dcterms:modified xsi:type="dcterms:W3CDTF">2020-05-03T15:44:00Z</dcterms:modified>
  <cp:revision>3</cp:revision>
  <dc:subject/>
  <dc:title/>
</cp:coreProperties>
</file>