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1111"/>
        <w:gridCol w:w="200"/>
        <w:gridCol w:w="1512"/>
        <w:gridCol w:w="716"/>
        <w:gridCol w:w="3522"/>
        <w:gridCol w:w="29"/>
        <w:gridCol w:w="560"/>
        <w:gridCol w:w="592"/>
        <w:gridCol w:w="2628"/>
        <w:gridCol w:w="160"/>
        <w:gridCol w:w="3"/>
      </w:tblGrid>
      <w:tr>
        <w:trPr>
          <w:trHeight w:val="243" w:hRule="atLeast"/>
        </w:trPr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4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729" w:hRule="atLeast"/>
        </w:trPr>
        <w:tc>
          <w:tcPr>
            <w:tcW w:w="10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L"/>
              </w:rPr>
              <w:t>Nombre Experiencia de Aprendizaj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: “MI FAMILI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L"/>
              </w:rPr>
              <w:t xml:space="preserve">Subnivel 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Medio Menor B</w:t>
            </w:r>
          </w:p>
        </w:tc>
      </w:tr>
      <w:tr>
        <w:trPr>
          <w:trHeight w:val="521" w:hRule="atLeast"/>
        </w:trPr>
        <w:tc>
          <w:tcPr>
            <w:tcW w:w="14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firstLine="92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L"/>
              </w:rPr>
              <w:t xml:space="preserve">Tipo de Actividad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Variable</w:t>
            </w:r>
          </w:p>
        </w:tc>
      </w:tr>
      <w:tr>
        <w:trPr>
          <w:trHeight w:val="700" w:hRule="atLeast"/>
        </w:trPr>
        <w:tc>
          <w:tcPr>
            <w:tcW w:w="45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L"/>
              </w:rPr>
              <w:t xml:space="preserve">Ámbito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esarrollo personal y social</w:t>
            </w:r>
          </w:p>
        </w:tc>
        <w:tc>
          <w:tcPr>
            <w:tcW w:w="5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L"/>
              </w:rPr>
              <w:t xml:space="preserve">Núcleo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Identidad y Autonomía 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L"/>
              </w:rPr>
              <w:t xml:space="preserve">Periodo de tiempo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15 min apróx</w:t>
            </w:r>
          </w:p>
        </w:tc>
      </w:tr>
      <w:tr>
        <w:trPr>
          <w:trHeight w:val="730" w:hRule="atLeast"/>
        </w:trPr>
        <w:tc>
          <w:tcPr>
            <w:tcW w:w="14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L"/>
              </w:rPr>
              <w:t xml:space="preserve">Aprendizaje Transversales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omunicar algunos rasgos de su identidad, como su nombre, sus características corporales, género y otros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451" w:hRule="atLeast"/>
        </w:trPr>
        <w:tc>
          <w:tcPr>
            <w:tcW w:w="675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L"/>
              </w:rPr>
              <w:t xml:space="preserve">Facilitación del aprendizaje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L"/>
              </w:rPr>
              <w:t>Experiencia del niño/a</w:t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L"/>
              </w:rPr>
              <w:t>Evaluación</w:t>
            </w:r>
          </w:p>
        </w:tc>
      </w:tr>
      <w:tr>
        <w:trPr>
          <w:trHeight w:val="486" w:hRule="atLeast"/>
        </w:trPr>
        <w:tc>
          <w:tcPr>
            <w:tcW w:w="675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L"/>
              </w:rPr>
              <w:t>Inici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: Se invita al niño/a a participar de la experiencia, demostrando gran motivación por lo próximo a realizar. Se muestra en video realizado por la educadora, donde se da mediante ejemplo el proceso de la actividad planific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Se invita al niño/a a buscar “recuerdos” para encontrar el recurso necesario la fotografía personal del niño/a y la famili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L"/>
              </w:rPr>
              <w:t>Desarrollo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 Una vez que tenemos la fotografía, invitamos al niño/a a mirar el recurso y descubrir personas significativas dentro de la foto, ¿Te encuentras?, ¿Apareces en esta foto?. ¿Te gusta en esta foto. Se invita al niño/a a identificar nombrando a cada uno de los miembros de la familia. Le recordamos sus nombres y los roles que cumplen en é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L"/>
              </w:rPr>
              <w:t xml:space="preserve">Finalización :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Para finalizar se pide al niño/a que realice un dibujo de lo recientemente observado (el guía de la experiencia debe anotar lo que quiso expresar en sus garabatos). Se muestran los materiales que utilizará y se permite que el niño/a escoja los colores según su prefer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Para terminar se pregunta si le gustó la activ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Se sienta junto al  grupo familiar o la persona que guiará la experi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Escucha atentamente el video presentado por la educadora del niv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yuda a sus padres a buscar lo solicitado (fotografí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Reconoce a personas significativ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ibuja expresando lo recientemente observ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L"/>
              </w:rPr>
              <w:t>Recurs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Lápices de col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Foto del niñ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Foto Famili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Hoja en blan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Video presentado por la educadora</w:t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Lista de cotejo:  Logrado/No logr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L"/>
              </w:rPr>
              <w:t>I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CL"/>
              </w:rPr>
              <w:t>ndicadores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El niño/a demuestra interés por  realizar la experi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El niño/a reconoce las personas que se encuentran dentro de la fot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El niño/a se reconoce dentro de la fotografí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El niño /a disfruta de la experienci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429" w:hRule="atLeast"/>
        </w:trPr>
        <w:tc>
          <w:tcPr>
            <w:tcW w:w="675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411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67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2:46:00Z</dcterms:created>
  <dc:creator>daso</dc:creator>
  <dc:description/>
  <dc:language>en-US</dc:language>
  <cp:lastModifiedBy>Daniela</cp:lastModifiedBy>
  <dcterms:modified xsi:type="dcterms:W3CDTF">2020-05-12T22:46:00Z</dcterms:modified>
  <cp:revision>2</cp:revision>
  <dc:subject/>
  <dc:title>Planificación Daniela Saravia O: Actividad variable “Adivino la figura”</dc:title>
</cp:coreProperties>
</file>