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lanificación Semana 18 al 22 de Mayo 2020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57"/>
        <w:gridCol w:w="2411"/>
        <w:gridCol w:w="2268"/>
        <w:gridCol w:w="2694"/>
        <w:gridCol w:w="2551"/>
      </w:tblGrid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Lunes 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E36C0A"/>
              </w:rPr>
            </w:pPr>
            <w:r>
              <w:rPr>
                <w:rFonts w:eastAsia="Arial" w:cs="Arial" w:ascii="Arial" w:hAnsi="Arial"/>
                <w:b/>
                <w:color w:val="E36C0A"/>
              </w:rPr>
              <w:t>Martes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Miércoles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76923C"/>
              </w:rPr>
            </w:pPr>
            <w:r>
              <w:rPr>
                <w:rFonts w:eastAsia="Arial" w:cs="Arial" w:ascii="Arial" w:hAnsi="Arial"/>
                <w:b/>
                <w:color w:val="76923C"/>
              </w:rPr>
              <w:t>Jueves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5F497A"/>
              </w:rPr>
            </w:pPr>
            <w:r>
              <w:rPr>
                <w:rFonts w:eastAsia="Arial" w:cs="Arial" w:ascii="Arial" w:hAnsi="Arial"/>
                <w:b/>
                <w:color w:val="5F497A"/>
              </w:rPr>
              <w:t>Viernes 22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 experienc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prendiendo Palabras Mágicas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Gimnasia para mi cerebr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Descubriendo nuevas acciones”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</w:rPr>
              <w:t>Simón M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FERI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¿Qué puedo modelar?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úcleo de aprendizaje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guaje Verb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ralidad y Mov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ralidad y Movimi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guajes Artístic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 de aprendizaj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corpora progresivamente nuevas palabras, al comunicar oralmente temas variados de su interés e información básica, en distintas situaciones cotidian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quirir control y equilibrio en movimientos, posturas, y desplazamientos que realiza en diferentes direcciones y en variadas situaciones cotidianas y juegos, con y sin imple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mentar diversas posibilidades de acción con su cuerpo, en situaciones cotidianas y de juego, identificando progresivamente el vocabulario asocia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resar emociones, ideas y experiencias por medio de la plástica experimentando con recursos pictóricos, gráficos y de model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aterial de apoyo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ja de Sorpresas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ciones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Cuen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Gimnasia Cerebral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úsica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úsica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lob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ideo 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eriencia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ol del niño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se interesa por aprender palabras mágicas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 instala junto al guía de la experiencia 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ite y disfruta de aprender nuevas palabras 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ende las acciones en las que podemos utilizar las palabras nuevas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Disfruta de canciones y cuentos pertinentes a la experiencia.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se ubica en una posición cómoda y mira el video para poder imitar los movimientos que se realizan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intenta realiza los movimientos seleccionados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se ubica con ropa cómoda en el lugar establecido por el mediador para realizar la experiencia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observa el video y disfruta del contenido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posteriormente imita los movimientos y acciones corporales propuestas por el mediador mediante el juego “Simón Mand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niño/a disfrutará de modelar con la masa realizada con anterioridad en conjunto con su mediador.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l niño/a se expresa y disfruta mediante el modelado con la masa del color de su interés.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ediación para el aprendizaje. </w:t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ol del adulto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n un espacio cómodo el mediador invita al niño/a a trabajar la experiencia. Primero muestra el video realizado por la educadora como recurso para abordar la actividad. Pregunta al niño/a con motivación ¿Conozcamos las palabras mágicas? 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mediador potencia el aprendizaje de las nuevas palabras, repitiendo con el niño/a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inúa mostrándole canciones y cuentos relacionados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finalizar el mediador pregunta al niño/a si la experiencia ha sido de su agrado, ¿Qué palabra fue la que más te gustó?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De cuál te acuerdas?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Aplaudamos el resul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Arial" w:hAnsi="Arial" w:eastAsia="Arial" w:cs="Arial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</w:rPr>
              <w:t>El mediador invita con motivación realizar distintas posturas con el cuerpo, pone canción para calentamiento corporal y luego invita al niño/a a ver el video de Gimnasia cerebral para realizar los ejercicios y acciones que en el se disponen, el mediado ofrece ayuda al niño/a e incentiva constantemente con refuerzos verbales positivos.</w:t>
            </w:r>
          </w:p>
          <w:p>
            <w:pPr>
              <w:pStyle w:val="Normal1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finalizar pregunta ¿Qué te gustó má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El mediador ubica un espacio para poder llevar a cabo la experiencia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pide al niño/a que miren juntos el video para aprender a jugar “Simón dice”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 al niño/a a jugar al igual que los animales que aparecen en el recurso audiovisual. ¿Te gustaría?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 con entusiasmo y dice “Simón manda” tocarse la cabeza (por ejemplo)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ede dar la opción al niño/a que pueda se Simón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finaliza se pregunta al niño/a si disfrutó de la activida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to al niño/a se mira el video desarrollado por la educadora del subnivel educativo. Se pregunta al niño/a ¿Qué realizó la educadora? ¿Te gustó?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invita al niño/a con entusiasmo a colaborar con la preparación del material para que el pueda disfrutar de un posterior modelado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vez que el  material este dispuesto se  presenta al niño/a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pide que toque la textura y se refuerza mediante preguntas ¿Cómo está?, ¿Es suave? Se invita al niño a realizar según su emoción e interés el modelado con la masa recientemente realizada.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finalizar se pregunta al niño/a ¿Qué creaste?</w:t>
            </w:r>
          </w:p>
          <w:p>
            <w:pPr>
              <w:pStyle w:val="Normal1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Te gustó este material?</w:t>
            </w:r>
          </w:p>
        </w:tc>
      </w:tr>
    </w:tbl>
    <w:p>
      <w:pPr>
        <w:pStyle w:val="Normal1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550" w:leader="none"/>
        </w:tabs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POYO DESTINADO A LAS EXPERIENCIAS PLANIFICADAS</w:t>
      </w:r>
    </w:p>
    <w:p>
      <w:pPr>
        <w:pStyle w:val="Normal1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7037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>Experiencia Variable 1</w:t>
            </w:r>
          </w:p>
          <w:p>
            <w:pPr>
              <w:pStyle w:val="Normal1"/>
              <w:rPr>
                <w:rFonts w:ascii="Arial" w:hAnsi="Arial" w:eastAsia="Arial" w:cs="Arial"/>
                <w:color w:val="403152"/>
                <w:lang w:val="es-CL"/>
              </w:rPr>
            </w:pPr>
            <w:r>
              <w:rPr>
                <w:rFonts w:eastAsia="Arial" w:cs="Arial" w:ascii="Arial" w:hAnsi="Arial"/>
                <w:color w:val="403152"/>
                <w:lang w:val="es-CL"/>
              </w:rPr>
              <w:t>Video Educadora “Caja de Palabras Mágicas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color w:val="403152"/>
                <w:lang w:val="es-CL"/>
              </w:rPr>
            </w:pPr>
            <w:r>
              <w:rPr>
                <w:rFonts w:eastAsia="Arial" w:cs="Arial" w:ascii="Arial" w:hAnsi="Arial"/>
                <w:b/>
                <w:color w:val="403152"/>
                <w:lang w:val="es-C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FF0000"/>
                <w:lang w:val="es-C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CL"/>
              </w:rPr>
              <w:t>Experiencia Variable 2</w:t>
            </w:r>
          </w:p>
          <w:p>
            <w:pPr>
              <w:pStyle w:val="Normal1"/>
              <w:rPr/>
            </w:pPr>
            <w:hyperlink r:id="rId2">
              <w:r>
                <w:rPr>
                  <w:rStyle w:val="InternetLink"/>
                </w:rPr>
                <w:t>https://www.youtube.com/watch?v=6e7hK8XreEE</w:t>
              </w:r>
            </w:hyperlink>
            <w:r>
              <w:rPr/>
              <w:t xml:space="preserve"> (Canción Payaso Plim Plim)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lang w:val="es-CL"/>
              </w:rPr>
            </w:pPr>
            <w:r>
              <w:rPr/>
              <w:t xml:space="preserve">Cuento: </w:t>
            </w:r>
            <w:hyperlink r:id="rId3">
              <w:r>
                <w:rPr>
                  <w:rStyle w:val="InternetLink"/>
                </w:rPr>
                <w:t>https://www.youtube.com/watch?v=8pIWO3_dIT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E36C0A"/>
                <w:lang w:val="es-CL"/>
              </w:rPr>
            </w:pPr>
            <w:r>
              <w:rPr>
                <w:rFonts w:eastAsia="Arial" w:cs="Arial" w:ascii="Arial" w:hAnsi="Arial"/>
                <w:b/>
                <w:color w:val="E36C0A"/>
                <w:lang w:val="es-CL"/>
              </w:rPr>
              <w:t>Experiencia Variable 1</w:t>
            </w:r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Baile calentamiento </w:t>
            </w:r>
            <w:hyperlink r:id="rId4">
              <w:r>
                <w:rPr>
                  <w:rStyle w:val="InternetLink"/>
                </w:rPr>
                <w:t>https://www.youtube.com/watch?v=z6DoPp-LkTA</w:t>
              </w:r>
            </w:hyperlink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E36C0A"/>
                <w:lang w:val="es-CL"/>
              </w:rPr>
            </w:pPr>
            <w:r>
              <w:rPr>
                <w:rFonts w:eastAsia="Arial" w:cs="Arial" w:ascii="Arial" w:hAnsi="Arial"/>
                <w:b/>
                <w:color w:val="E36C0A"/>
                <w:lang w:val="es-CL"/>
              </w:rPr>
              <w:t>Experiencia Variable 2</w:t>
            </w:r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</w:rPr>
                <w:t>https://www.youtube.com/watch?v=VtoEqUis88Q&amp;feature=youtu.be</w:t>
              </w:r>
            </w:hyperlink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color w:val="E36C0A"/>
                <w:lang w:val="es-CL"/>
              </w:rPr>
            </w:pPr>
            <w:r>
              <w:rPr>
                <w:rFonts w:eastAsia="Arial" w:cs="Arial" w:ascii="Arial" w:hAnsi="Arial"/>
                <w:b/>
                <w:color w:val="E36C0A"/>
                <w:lang w:val="es-CL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FFFF00"/>
                <w:lang w:val="en-US"/>
              </w:rPr>
            </w:pPr>
            <w:r>
              <w:rPr>
                <w:rFonts w:eastAsia="Arial" w:cs="Arial" w:ascii="Arial" w:hAnsi="Arial"/>
                <w:b/>
                <w:color w:val="FFFF00"/>
                <w:lang w:val="en-US"/>
              </w:rPr>
              <w:t>Experiencia Variable 1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color w:val="FFFF00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>Mirar video</w:t>
            </w:r>
            <w:r>
              <w:rPr>
                <w:rFonts w:eastAsia="Arial" w:cs="Arial" w:ascii="Arial" w:hAnsi="Arial"/>
                <w:b/>
                <w:color w:val="FFFF00"/>
                <w:lang w:val="es-CL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vGb-V3xBmjA</w:t>
              </w:r>
            </w:hyperlink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>(A modo de ejemplo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FFFF00"/>
                <w:lang w:val="es-CL"/>
              </w:rPr>
            </w:pPr>
            <w:r>
              <w:rPr>
                <w:rFonts w:eastAsia="Arial" w:cs="Arial" w:ascii="Arial" w:hAnsi="Arial"/>
                <w:b/>
                <w:color w:val="FFFF00"/>
                <w:lang w:val="es-CL"/>
              </w:rPr>
              <w:t>Experiencia Variable 2</w:t>
            </w:r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>Jugar junto al mediador con distintas posturas y acciones</w:t>
            </w:r>
          </w:p>
          <w:p>
            <w:pPr>
              <w:pStyle w:val="Normal1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</w:rPr>
                <w:t>https://www.youtube.com/watch?v=ISkORltAM8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t>(Imitar) Puedes utilizar elementos como los globos.</w:t>
            </w:r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hyperlink r:id="rId8">
              <w:r>
                <w:rPr>
                  <w:rStyle w:val="InternetLink"/>
                </w:rPr>
                <w:t>https://www.youtube.com/watch?v=5GqgrXuZVR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403152"/>
                <w:lang w:val="es-CL"/>
              </w:rPr>
            </w:pPr>
            <w:r>
              <w:rPr>
                <w:rFonts w:eastAsia="Arial" w:cs="Arial" w:ascii="Arial" w:hAnsi="Arial"/>
                <w:b/>
                <w:color w:val="403152"/>
                <w:lang w:val="es-CL"/>
              </w:rPr>
              <w:t>Experiencia Variable 1</w:t>
            </w:r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Video realizado por la educador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403152"/>
                <w:lang w:val="es-CL"/>
              </w:rPr>
            </w:pPr>
            <w:r>
              <w:rPr>
                <w:rFonts w:eastAsia="Arial" w:cs="Arial" w:ascii="Arial" w:hAnsi="Arial"/>
                <w:b/>
                <w:color w:val="403152"/>
                <w:lang w:val="es-CL"/>
              </w:rPr>
              <w:t>Experiencia Variable 2</w:t>
            </w:r>
          </w:p>
          <w:p>
            <w:pPr>
              <w:pStyle w:val="Normal1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>Modelar con la masa realizada (Interés del niño/a)</w:t>
            </w:r>
          </w:p>
        </w:tc>
      </w:tr>
    </w:tbl>
    <w:p>
      <w:pPr>
        <w:pStyle w:val="Normal1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</w:r>
    </w:p>
    <w:p>
      <w:pPr>
        <w:pStyle w:val="Normal1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</w:r>
    </w:p>
    <w:p>
      <w:pPr>
        <w:pStyle w:val="Normal1"/>
        <w:jc w:val="both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</w:r>
    </w:p>
    <w:p>
      <w:pPr>
        <w:pStyle w:val="Normal1"/>
        <w:jc w:val="center"/>
        <w:rPr>
          <w:rFonts w:ascii="Arial Black" w:hAnsi="Arial Black" w:eastAsia="Arial" w:cs="Arial"/>
          <w:color w:val="4F6228"/>
          <w:lang w:val="es-CL"/>
        </w:rPr>
      </w:pPr>
      <w:r>
        <w:rPr>
          <w:rFonts w:eastAsia="Arial" w:cs="Arial" w:ascii="Arial Black" w:hAnsi="Arial Black"/>
          <w:color w:val="4F6228"/>
          <w:lang w:val="es-CL"/>
        </w:rPr>
        <w:t>Daniela A. Saravia Ortega</w:t>
      </w:r>
    </w:p>
    <w:p>
      <w:pPr>
        <w:pStyle w:val="Normal1"/>
        <w:jc w:val="center"/>
        <w:rPr>
          <w:rFonts w:ascii="Arial Black" w:hAnsi="Arial Black" w:eastAsia="Arial" w:cs="Arial"/>
          <w:color w:val="4F6228"/>
          <w:lang w:val="es-CL"/>
        </w:rPr>
      </w:pPr>
      <w:r>
        <w:rPr>
          <w:rFonts w:eastAsia="Arial" w:cs="Arial" w:ascii="Arial Black" w:hAnsi="Arial Black"/>
          <w:color w:val="4F6228"/>
          <w:lang w:val="es-CL"/>
        </w:rPr>
        <w:t>Educadora Subnivel Medio Menor B</w:t>
      </w:r>
    </w:p>
    <w:p>
      <w:pPr>
        <w:pStyle w:val="Normal1"/>
        <w:jc w:val="center"/>
        <w:rPr>
          <w:rFonts w:ascii="Arial Black" w:hAnsi="Arial Black" w:eastAsia="Arial" w:cs="Arial"/>
          <w:color w:val="4F6228"/>
          <w:lang w:val="es-CL"/>
        </w:rPr>
      </w:pPr>
      <w:r>
        <w:rPr>
          <w:rFonts w:eastAsia="Arial" w:cs="Arial" w:ascii="Arial Black" w:hAnsi="Arial Black"/>
          <w:color w:val="4F6228"/>
          <w:lang w:val="es-CL"/>
        </w:rPr>
        <w:t>Jardín Infantil Los Delfines</w:t>
      </w:r>
    </w:p>
    <w:sectPr>
      <w:type w:val="nextPage"/>
      <w:pgSz w:w="15840" w:h="12240"/>
      <w:pgMar w:left="1417" w:right="1417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e7hK8XreEE" TargetMode="External"/><Relationship Id="rId3" Type="http://schemas.openxmlformats.org/officeDocument/2006/relationships/hyperlink" Target="https://www.youtube.com/watch?v=8pIWO3_dITU" TargetMode="External"/><Relationship Id="rId4" Type="http://schemas.openxmlformats.org/officeDocument/2006/relationships/hyperlink" Target="https://www.youtube.com/watch?v=z6DoPp-LkTA" TargetMode="External"/><Relationship Id="rId5" Type="http://schemas.openxmlformats.org/officeDocument/2006/relationships/hyperlink" Target="https://www.youtube.com/watch?v=VtoEqUis88Q&amp;feature=youtu.be" TargetMode="External"/><Relationship Id="rId6" Type="http://schemas.openxmlformats.org/officeDocument/2006/relationships/hyperlink" Target="https://www.youtube.com/watch?v=vGb-V3xBmjA" TargetMode="External"/><Relationship Id="rId7" Type="http://schemas.openxmlformats.org/officeDocument/2006/relationships/hyperlink" Target="https://www.youtube.com/watch?v=ISkORltAM8s" TargetMode="External"/><Relationship Id="rId8" Type="http://schemas.openxmlformats.org/officeDocument/2006/relationships/hyperlink" Target="https://www.youtube.com/watch?v=5GqgrXuZVR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8:00Z</dcterms:created>
  <dc:creator>daso</dc:creator>
  <dc:description/>
  <cp:keywords/>
  <dc:language>en-US</dc:language>
  <cp:lastModifiedBy>Daniela</cp:lastModifiedBy>
  <dcterms:modified xsi:type="dcterms:W3CDTF">2020-05-15T23:15:00Z</dcterms:modified>
  <cp:revision>3</cp:revision>
  <dc:subject/>
  <dc:title/>
</cp:coreProperties>
</file>